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2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ABRIL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64/2018 – Autor: Vereadora Telma Sandra Augusto de Souza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eastAsia="pt-BR"/>
        </w:rPr>
        <w:t>ACRESCENTA E REVOGA DISPOSITIVOS DO ARTIGO 4ª DA LEI Nº 3.265, DE 12 DE MAIO DE 2016, QUE INSTITUI O CALENDÁRIO OFICIAL DE EVENTOS E DATAS COMEMORATIVAS DO MUNICÍPIO DE SANTOS E CONSOLIDA A LEGISLAÇÃO EXIST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4 de març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º 3.528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Fica acrescentado o inciso LVI </w:t>
      </w:r>
      <w:r>
        <w:rPr>
          <w:rFonts w:cs="Times New Roman" w:ascii="Times New Roman" w:hAnsi="Times New Roman"/>
          <w:sz w:val="26"/>
          <w:szCs w:val="26"/>
          <w:lang w:val="pt-BR"/>
        </w:rPr>
        <w:t>ao § 5º do artigo 4º da lei nº 3.265, de 12 de maio de 2016, que vigorará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emana da Cultura Caiçara.”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2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revogado o inciso XXXVII do § 3º do artigo 4º da Lei nº 3.265, de 12 de maio de 2016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-BoldMT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en-US" w:bidi="hi-IN"/>
        </w:rPr>
        <w:t>Art. 3º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en-US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abril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abril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9952/2019-8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