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2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9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013/2019 – Autor: Vereador Braz Antunes Mattos Neto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6"/>
          <w:szCs w:val="26"/>
          <w:lang w:val="pt-BR" w:eastAsia="pt-BR"/>
        </w:rPr>
        <w:t>ALTERA O INCISO XIV DO § 6º DO ARTIGO 4º DA LEI Nº. 3.265, DE 12 DE MAIO DE 2016, QUE INSTITUI O CALENDÁRIO OFICIAL DE EVENTOS E DATAS COMEMORATIVAS DO MUNICÍPIO DE SANTOS E CONSOLIDA A LEGISLAÇÃO EXISTENTE SOBRE O ASSU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1 de març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º 3.526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 xml:space="preserve">Art. 1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>Fica alterado o inciso XIV do § 6º do artigo 4º da Lei nº. 3.265, de 12 de maio de 2016, que passa a vigorar com a seguinte redação: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NewRomanPS-BoldMT" w:cs="Times New Roman"/>
          <w:b/>
          <w:b/>
          <w:bCs w:val="false"/>
          <w:color w:val="000000"/>
          <w:kern w:val="2"/>
          <w:sz w:val="26"/>
          <w:szCs w:val="26"/>
          <w:lang w:val="pt-BR" w:eastAsia="en-US" w:bidi="hi-IN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val="pt-BR" w:eastAsia="pt-BR"/>
        </w:rPr>
        <w:t>XIV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val="pt-BR" w:eastAsia="pt-BR"/>
        </w:rPr>
        <w:t xml:space="preserve"> – no dia 14 de junho, o Dia do Rotary Club de Santos Boqueirão;”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en-US" w:bidi="hi-IN"/>
        </w:rPr>
        <w:t>Art. 2º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en-US" w:bidi="hi-IN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9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9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0005/2019-9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