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40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6 DE MARÇ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Web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9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>FIXA PREÇOS PÚBLICOS PARA UTILIZAÇÃO DOS ESPAÇOS DA ARENA SANTOS, E DÁ OUTRAS  PROVIDÊNCIA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PAULO ALEXANDRE BARBOSA,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Prefeito Municipal de Santos,</w:t>
      </w:r>
      <w:r>
        <w:rPr>
          <w:rFonts w:cs="Times New Roman" w:ascii="Times New Roman" w:hAnsi="Times New Roman"/>
          <w:sz w:val="26"/>
          <w:szCs w:val="26"/>
        </w:rPr>
        <w:t xml:space="preserve"> usando das suas atribuições que lhe são conferidas por lei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1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auto" w:val="clear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Fi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m estabelecidos os preços públicos para a utilização dos seguintes espaços da Arena Sa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– quadra multiuso com área aproximada de 4.800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: R$ 24.000,00 (vinte e quatro mil reais) a diár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– parte externa com área aproximada de 4.800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vertAlign w:val="superscript"/>
          <w:lang w:eastAsia="pt-BR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: R$ 32.000,00 (trinta e dois mil reais) a diária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Ficam isentos dos preços públicos estabelecidos no “caput” os eventos sem finalidades lucrativas, realizados por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ssociações esportivas e recreativas amadoras;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entidades culturais e estudantis;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III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entidades de assistência social; 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position w:val="0"/>
          <w:sz w:val="26"/>
          <w:sz w:val="26"/>
          <w:szCs w:val="26"/>
          <w:shd w:fill="auto" w:val="clear"/>
          <w:vertAlign w:val="baseline"/>
          <w:lang w:eastAsia="pt-B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IV –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entidades religiosas;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V 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 servidores públicos municipai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Os interessados na utilização dos espaços previstos neste decreto deverão solicitar à Secretaria Municipal de Cultura por meio de requerimento protocolizado no Poupatempo de Santos, situado na Rua João Pessoa, nº 246, Centr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renda auferida com a cobrança dos preços públicos estabelecidos neste decreto será revertida ao Fundo de Assistência à Cultura – FACULT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, revogadas as disposições em contrário, em especial o Decreto nº 8.120, de 29 de mai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18"/>
          <w:sz w:val="18"/>
          <w:szCs w:val="18"/>
          <w:shd w:fill="auto" w:val="clear"/>
          <w:vertAlign w:val="baseline"/>
        </w:rPr>
      </w:r>
      <w:bookmarkStart w:id="1" w:name="OLE_LINK1"/>
      <w:bookmarkStart w:id="2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6 de març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28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auto" w:val="clear"/>
        </w:rPr>
        <w:t>PAULO ALEXANDRE BARBOS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26 de março de 2019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bookmarkStart w:id="3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3"/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70" w:right="1180" w:gutter="0" w:header="0" w:top="241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2663/2018-51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1-07T16:03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