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2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5 DE MARÇ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50/2019 – Autor: Prefeito Municipal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23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lang w:val="pt-BR"/>
        </w:rPr>
        <w:t>ALTERA DISPOSITIVO DA LEI Nº 1.659, DE 08 DE JANEIRO DE 1998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1 de març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º 3.524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color w:val="000000"/>
          <w:sz w:val="26"/>
          <w:szCs w:val="26"/>
        </w:rPr>
        <w:t>O artigo 1º da Lei nº 1.659, de 08 de janeiro de 1998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/>
        </w:rPr>
        <w:t>“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de-DE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de-DE"/>
        </w:rPr>
        <w:t>Fica a Prefeitura Municipal de Santos autorizada a doar à Congregação das Missionárias da Caridade da Ordem de Madre Tereza de Calcutá o domínio útil sobre o terreno de marinha registrado junto ao 1º Cartório de Registros de Imóveis de Santos, sob a Matrícula nº 49.329, assim descrito e caracterizad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Um terreno, de formato irregular, destacado de maior porção, designado como área 'A-3', situado à rua Professor Nelson Espíndola Lobato, no Bairro Jardim Rádio Clube no perímetro urbano desta Comarca, com área aproximada de 2.242,71 m², assim contornados: partindo do ponto 'E5', distante 246,20 metros do ponto 'A', situado na intersecção do alinhamento norte da Rua Professor Nelson Espíndola Lobato com a divisa lateral oeste da faixa da linha de transmissão da EBE (antiga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Eletropaulo), segue o azimute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de 318º37’30”, percorrendo uma distância de 37,00 metros no alinhamento norte da citada via até o ponto 'E6'; desse ponto percorre um segmento curvo de 26,06 metros de desenvolvimento e 12,00 metros de raio, até atingir o ponto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'E7';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desse ponto segue até o azimute de 86º37’30” percorrendo uma distância de 74,50 metros onde atinge o pont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</w:rPr>
        <w:t>o 'E8', confrontando do ponto 'E6' ao ponto 'E8' com prolongamento projetado da Rua Brigadeiro Faria Lima e sua concordância com a Rua Professor Nelson Espíndola Lobato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; do ponto 'E8' deflete à direita e segue o azimute de 228º37’30”, percorrendo a distância de 78,00 metros até atingir o ponto 'E5' de partida, confrontando com a área 'A2'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53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5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5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6110/2017-38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