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5 DE MARÇ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(Projeto de Lei nº 14/2018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Vereador Adilson dos Santos Júnior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lang w:val="pt-BR" w:eastAsia="en-US" w:bidi="en-US"/>
        </w:rPr>
        <w:t>PERMITE A CONDUÇÃO DE PESSOAS ATENDIDAS PELO SERVIÇO DE ATENDIMENTO MÓVEL DE URGÊNCIA – SAMU PARA ESTABELECIMENTOS DE SAÚDE PRIVADOS, E DÁ OUTRAS PROVIDÊNCI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25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I Nº 3.523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Web"/>
        <w:tabs>
          <w:tab w:val="clear" w:pos="709"/>
          <w:tab w:val="left" w:pos="4253" w:leader="none"/>
          <w:tab w:val="left" w:pos="4536" w:leader="none"/>
        </w:tabs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Fica permitida a condução de pessoas atendidas pelo Serviço de Atendimento Móvel – SAMU para estabelecimentos de saúde privados, mediante solicitação e indicação do próprio atendido, quando em condições de manifestar tal interesse, ou de um acompanhante responsável.</w:t>
      </w:r>
    </w:p>
    <w:p>
      <w:pPr>
        <w:pStyle w:val="NormalWeb"/>
        <w:tabs>
          <w:tab w:val="clear" w:pos="709"/>
          <w:tab w:val="left" w:pos="4253" w:leader="none"/>
          <w:tab w:val="left" w:pos="4536" w:leader="none"/>
        </w:tabs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9"/>
          <w:tab w:val="left" w:pos="4253" w:leader="none"/>
          <w:tab w:val="left" w:pos="4536" w:leader="none"/>
        </w:tabs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Parágrafo único.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Para o cumprimento do disposto no </w:t>
      </w:r>
      <w:r>
        <w:rPr>
          <w:rFonts w:eastAsia="Lucida Sans Unicode" w:cs="Times New Roman" w:ascii="Times New Roman" w:hAnsi="Times New Roman"/>
          <w:i/>
          <w:color w:val="000000"/>
          <w:sz w:val="26"/>
          <w:szCs w:val="26"/>
          <w:lang w:eastAsia="en-US" w:bidi="en-US"/>
        </w:rPr>
        <w:t>caput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, caberá à equipe de atendimento de urgência a avaliação do estado clínico da pessoa, a gravidade do caso e a proximidade do estabelecimento de saúde privado indicado.</w:t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Art. 2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O Poder Executivo regulamentará a presente lei no que couber.</w:t>
      </w:r>
    </w:p>
    <w:p>
      <w:pPr>
        <w:pStyle w:val="NormalWeb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</w:r>
    </w:p>
    <w:p>
      <w:pPr>
        <w:pStyle w:val="Normal"/>
        <w:tabs>
          <w:tab w:val="clear" w:pos="709"/>
          <w:tab w:val="left" w:pos="3438" w:leader="none"/>
          <w:tab w:val="left" w:pos="6577" w:leader="none"/>
        </w:tabs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5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5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047/20192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