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4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5 DE MARÇO DE 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DENOMINAÇÃO E A VINCULAÇÃO ADMINISTRATIVA DA SEÇÃO E DA FUNÇÃO GRATIFICADA QUE ESPECIFICA, E DÁ OUTRAS PROVIDÊNCIAS.</w:t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, do Gabinete do Secretário da Secretaria Municipal de Governo, fica vinculada administrativamente ao Gabinete do Secretário, da Secretaria Municipal de Infraestrutura e Edificações, e passa a denominar-se Seção de Apoio Técnico-Administrativo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A função gratificada de Chefe da Seção de Apoio Administrativo, FG-2, do Gabinete do Secretário da Secretaria Municipal de Governo, fica vinculada administrativamente ao Gabinete do Secretário, da Secretaria Municipal de Infraestrutura e Edificações, e passa a denominar-se Chefe da Seção de Apoio Técnico-Administrativo, FG-2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 25 de março de 2019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5 de março de 2019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100" w:before="0" w:after="0"/>
        <w:ind w:left="720" w:right="0" w:firstLine="2685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564" w:bottom="10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0216/2019-01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2:00Z</dcterms:created>
  <dc:creator>SYLVIO ALARCON ESTRADA JUNIOR - P0505750</dc:creator>
  <dc:description/>
  <dc:language>en-US</dc:language>
  <cp:lastModifiedBy>P0505750</cp:lastModifiedBy>
  <cp:lastPrinted>2018-11-21T17:35:00Z</cp:lastPrinted>
  <dcterms:modified xsi:type="dcterms:W3CDTF">2019-03-25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