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shd w:fill="auto" w:val="clear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shd w:fill="auto" w:val="clear"/>
        </w:rPr>
        <w:t>DECRETO Nº 8.401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shd w:fill="auto" w:val="clear"/>
        </w:rPr>
        <w:t>DE 22 DE MARÇO DE 20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  <w:shd w:fill="auto" w:val="clear"/>
        </w:rPr>
        <w:t>19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lineRule="atLeast" w:line="100" w:before="0" w:after="0"/>
        <w:ind w:left="396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ALTERA A VINCULAÇÃO E A DENOMINAÇÃO DA UNIDADE ADMINISTRATIVA E DA FUNÇÃO GRATIFICADA QUE ESPECIFICA, E DÁ OUTRAS PROVIDÊNCIAS.</w:t>
      </w:r>
    </w:p>
    <w:p>
      <w:pPr>
        <w:pStyle w:val="Normal"/>
        <w:spacing w:lineRule="atLeast" w:line="200" w:before="0" w:after="0"/>
        <w:ind w:left="3402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  <w:r>
        <w:rPr>
          <w:rFonts w:cs="Times New Roman"/>
          <w:sz w:val="26"/>
          <w:szCs w:val="26"/>
        </w:rPr>
        <w:t xml:space="preserve">, Prefeito Municipal de Santos, usando das atribuições que lhe são conferidas por lei </w:t>
      </w:r>
      <w:r>
        <w:rPr>
          <w:sz w:val="26"/>
          <w:szCs w:val="26"/>
        </w:rPr>
        <w:t>e nos termos do que dispõe o artigo 84, inciso VI, alínea “a”, da Constituição Federal,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A Seção Quadra “Adalberto Mariani”, do Departamento de Equipamentos Esportivos da Secretaria Municipal de Esportes, passa a denominar-se Seção Piscina Olímpica “Adalberto Mariani”.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A Seção Piscina Olímpica “Adalberto Mariani” do Departamento de Equipamentos Esportivos da Secretaria Municipal de Esportes, fica vinculada administrativamente à Coordenadoria do Centro Esportivo e Recreativo Rebouças, do Departamento de Equipamentos Esportivos da Secretaria Municipal de Esportes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A função gratificada de Chefe da Seção Quadra “Adalberto Mariani”, FG-3, do Departamento de Equipamentos Esportivos da Secretaria Municipal de Esportes, passa a denominar-se Chefe da Seção Piscina Olímpica “Adalberto Mariani”, FG-3.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4º</w:t>
      </w:r>
      <w:r>
        <w:rPr>
          <w:sz w:val="26"/>
          <w:szCs w:val="26"/>
        </w:rPr>
        <w:t xml:space="preserve"> A função gratificada de Chefe da Seção Piscina Olímpica “Adalberto Mariani”, FG-3, do Departamento de Equipamentos Esportivos da Secretaria Municipal de Esportes, fica vinculada administrativamente à Coordenadoria do Centro Esportivo e Recreativo Rebouças, do Departamento de Equipamentos Esportivos da Secretaria Municipal de Esportes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/>
          <w:b/>
          <w:sz w:val="26"/>
          <w:szCs w:val="26"/>
          <w:shd w:fill="auto" w:val="clear"/>
        </w:rPr>
        <w:t xml:space="preserve">Art. 5º </w:t>
      </w:r>
      <w:r>
        <w:rPr>
          <w:rFonts w:cs="Times New Roman"/>
          <w:sz w:val="26"/>
          <w:szCs w:val="26"/>
          <w:shd w:fill="auto" w:val="clear"/>
        </w:rPr>
        <w:t>Este decreto entra em vigor na data da publicação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Registre-se e publique–se.</w:t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Palácio “José Bonifácio”,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</w:rPr>
        <w:t xml:space="preserve"> em 22 de março de 2019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-10" w:right="0" w:firstLine="31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/>
        </w:rPr>
        <w:t>Prefeito Municipal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Registrado no livro competente.</w:t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auto" w:val="clear"/>
        </w:rPr>
        <w:t>Departamento de Registro de Atos Oficiais do Gabinete do Prefeito Municipal, em 22 de março de 2019.</w:t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auto" w:val="clear"/>
        </w:rPr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auto" w:val="clear"/>
        </w:rPr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auto" w:val="clear"/>
        </w:rPr>
      </w:r>
    </w:p>
    <w:p>
      <w:pPr>
        <w:pStyle w:val="Heading6"/>
        <w:keepNext w:val="true"/>
        <w:widowControl/>
        <w:suppressAutoHyphens w:val="false"/>
        <w:bidi w:val="0"/>
        <w:spacing w:lineRule="atLeast" w:line="200" w:before="0" w:after="0"/>
        <w:ind w:left="1152" w:right="0" w:firstLine="1965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THALITA FERNANDES VENTURA</w:t>
      </w:r>
    </w:p>
    <w:p>
      <w:pPr>
        <w:pStyle w:val="Heading3"/>
        <w:keepNext w:val="true"/>
        <w:widowControl/>
        <w:suppressAutoHyphens w:val="false"/>
        <w:bidi w:val="0"/>
        <w:spacing w:lineRule="atLeast" w:line="200" w:before="0" w:after="0"/>
        <w:ind w:left="720" w:right="0" w:firstLine="2400"/>
        <w:jc w:val="center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Chefe do Departamento</w:t>
      </w:r>
    </w:p>
    <w:sectPr>
      <w:footerReference w:type="default" r:id="rId2"/>
      <w:type w:val="nextPage"/>
      <w:pgSz w:w="11906" w:h="16838"/>
      <w:pgMar w:left="1701" w:right="893" w:gutter="0" w:header="0" w:top="2460" w:footer="1418" w:bottom="20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617/2019-26</w:t>
    </w:r>
  </w:p>
  <w:p>
    <w:pPr>
      <w:pStyle w:val="Footer"/>
      <w:rPr/>
    </w:pPr>
    <w:r>
      <w:rPr>
        <w:sz w:val="16"/>
        <w:szCs w:val="16"/>
      </w:rPr>
      <w:t xml:space="preserve">Formalizado por  ICA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9-03-08T11:05:00Z</cp:lastPrinted>
  <dcterms:modified xsi:type="dcterms:W3CDTF">2017-01-03T14:01:00Z</dcterms:modified>
  <cp:revision>2</cp:revision>
  <dc:subject/>
  <dc:title>ATOS DO CHEFE</dc:title>
</cp:coreProperties>
</file>