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</w:rPr>
        <w:t>DECRETO Nº 8.400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</w:rPr>
        <w:t>DE 21 DE MARÇO DE 2019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tLeast" w:line="200" w:before="0" w:after="0"/>
        <w:ind w:left="403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6"/>
          <w:szCs w:val="26"/>
          <w:lang w:eastAsia="pt-BR"/>
        </w:rPr>
        <w:t>ALTERA DISPOSITIVO DO DECRETO Nº 8.340, DE 24 DE JANEIRO DE 2019, QUE DENOMINA “ADALBERTO MARIANI” O EQUIPAMENTO PÚBLICO QUE ESPECIFICA, E DÁ OUTRAS PROVIDÊNCIAS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pt-BR"/>
        </w:rPr>
        <w:t>, Prefeito Municipal de Santos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,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no uso das atribuições que lhe são conferidas por lei,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eastAsia="Times New Roman" w:cs="Times New Roman"/>
          <w:bCs/>
          <w:color w:val="auto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eastAsia="Times New Roman" w:cs="Times New Roman"/>
          <w:bCs/>
          <w:color w:val="auto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eastAsia="pt-B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Art. 1º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O artigo 1º do Decreto nº 8.340, de 24 de janeiro de 2019, passa a vigorar com a seguinte redação: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“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Fica denominada “Adalberto Mariani” a piscina olímpica localizada no Centro Esportivo e Recreativo Rebouças, situado na Praça Engenheiro José Rebouças, s/nº, no bairro da Ponta da Praia.”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eastAsia="pt-BR"/>
        </w:rPr>
        <w:t>Este decreto entra em vigor n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Palácio “José Bonifácio”, em 21 de março de 2019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shd w:fill="auto" w:val="clear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Departamento de Registro de Atos Oficiais do Gabinete do Prefeito Municipal, em 21 de março de 2019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auto" w:val="clear"/>
        </w:rPr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</w:rPr>
        <w:t>THALITA FERNANDES VENTURA</w:t>
      </w:r>
    </w:p>
    <w:p>
      <w:pPr>
        <w:pStyle w:val="TextBody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548" w:footer="1134" w:bottom="1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sz w:val="16"/>
        <w:szCs w:val="16"/>
      </w:rPr>
    </w:pPr>
    <w:r>
      <w:rPr>
        <w:sz w:val="16"/>
        <w:szCs w:val="16"/>
      </w:rPr>
      <w:t>PA 5493/2019-67</w:t>
    </w:r>
  </w:p>
  <w:p>
    <w:pPr>
      <w:pStyle w:val="Footer"/>
      <w:spacing w:lineRule="auto" w:line="276"/>
      <w:rPr/>
    </w:pPr>
    <w:r>
      <w:rPr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left="0" w:right="-1" w:hanging="0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46:00Z</dcterms:created>
  <dc:creator>PM250670</dc:creator>
  <dc:description/>
  <dc:language>en-US</dc:language>
  <cp:lastModifiedBy>MARIA CRISTHINA MIELLE DE SOUZA - R0023388</cp:lastModifiedBy>
  <cp:lastPrinted>2018-12-17T11:36:00Z</cp:lastPrinted>
  <dcterms:modified xsi:type="dcterms:W3CDTF">2013-06-06T17:46:00Z</dcterms:modified>
  <cp:revision>2</cp:revision>
  <dc:subject/>
  <dc:title>           </dc:title>
</cp:coreProperties>
</file>