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39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3 DE MARÇ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19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424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Á NOVA REDAÇÃO AO ARTIGO 2º, DO DECRETO Nº 8.324, DE 09 DE JANEIRO DE 2019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no us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2º do Decreto nº 8.324, de 09 de janeiro de 2019, passa a vigorar com a seguinte redação:</w:t>
      </w:r>
    </w:p>
    <w:p>
      <w:pPr>
        <w:pStyle w:val="Normal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pagamento do adicional de regime especial de trabalho sofrerá redução de valor proporcional às ausências durante o mês, ressalvados os casos de afastamentos previstos no artigo 1º”. (NR)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 na data da publicação.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13 de março de 2019.</w:t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3 de março de 2019.</w:t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3564/2014-9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8-07-20T08:34:00Z</cp:lastPrinted>
  <dcterms:modified xsi:type="dcterms:W3CDTF">2017-01-03T14:01:00Z</dcterms:modified>
  <cp:revision>2</cp:revision>
  <dc:subject/>
  <dc:title>ATOS DO CHEFE</dc:title>
</cp:coreProperties>
</file>