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1.029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4 DE MARÇ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Complementar nº 50/2018 – Autor: Vereador Fabiano Batista Reis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975" w:right="0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DISPÕE SOBRE A OBRIGATORIEDADE DE HOSPITAIS E POSTOS DE SAÚDE AFIXAREM INFORMATIVOS E CARTAZES COM INFORMAÇÕES SOBRE AS VACINAS INFANTIS OBRIGATÓRIAS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5 de feverei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COMPLEMENTAR N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>º 1.029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Ficam obrigados os hospitais e postos de saúde a afixar nas suas dependências, em local visível e de fácil acesso ao público, cartazes e informativos sobre as vacinas infantis obrigatórias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O Poder Executivo regulamentará a presente lei complementar, no que couber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en-US" w:bidi="en-US"/>
        </w:rPr>
        <w:t xml:space="preserve">Art. 3º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 w:eastAsia="en-US" w:bidi="en-US"/>
        </w:rPr>
        <w:t>Esta lei complementar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4 de març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4 de març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6046/2019-6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