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2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3 DE MARÇ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Complementar nº 12/2018 – Autor: Vereadora Telma Sandra Augusto de Souza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75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CRESCENTA O ARTIGO 9º-A À LEI COMPLEMENTAR Nº 299, DE 09 DE JANEIRO DE 1998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7 de feverei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COMPLEMENTAR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Nº 1.028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Fica acrescentado o artigo 9º-A à Lei Complementar nº 299, de 09 de janeiro de 1998,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Art. 9º-A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A CET Santos deverá divulgar, em seu sítio eletrônico institucional, informações referentes a localização, horário de funcionamento e limites de velocidade dos radares fixos e móveis em operação nas vias públicas do Município, bem como relatórios periódicos de acidentes nos locais onde os referidos radares estejam instalados. “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pt-BR" w:eastAsia="en-US" w:bidi="en-US"/>
        </w:rPr>
        <w:t>Art. 2º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en-US" w:bidi="en-US"/>
        </w:rPr>
        <w:t xml:space="preserve"> Esta lei complementar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3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3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3298/2019-47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