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(Projeto de Lei nº 49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CONTRIBUIÇÃO DA MUNICIPALIDADE PARA A CAPEP-SAÚDE PREVISTA NO ARTIGO 5º DA LEI 2.232, DE 02 DE JANEIRO DE 1.960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14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2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A contribuição prevista na alínea “g” do artigo 5º da Lei nº 2.232 de 1960, será, excepcionalmente, pelo período de 12 meses a partir de Março de 2019, efetuada no valor correspondente a 4,5% (quatro e meio por cento) sobre a remuneração, subsídio, proventos ou pensão dos servidores municipais de Santos, ativos ou inativos, pensionistas, ocupantes de cargos em comissão, de livre nomeação e exoneração, Prefeito, Vice-Prefeito e Secretários Municip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As despesas decorrentes da execução desta lei complementar correrão por conta de dotações própri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a lei entra em vigor na data da publicação, revogadas as disposições em contrário, retroagindo os efeitos a partir de 1º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811/2019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