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2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4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90/2018 – Autor: Vereador Adilson dos Santos Júnior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sz w:val="26"/>
          <w:szCs w:val="26"/>
          <w:lang w:val="pt-BR" w:eastAsia="en-US" w:bidi="en-US"/>
        </w:rPr>
        <w:t>ACRESCENTA O INCISO XXXIX ao artigo 4º  da lei nº 3.265, de 12 de maio de 2016, que institui o calendário oficial de eventos e datas comemorativas do município de santos e consolida a legislação existente</w:t>
      </w: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1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º 3.520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Web"/>
        <w:widowControl/>
        <w:tabs>
          <w:tab w:val="clear" w:pos="709"/>
          <w:tab w:val="left" w:pos="4253" w:leader="none"/>
          <w:tab w:val="left" w:pos="4536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 xml:space="preserve">Art. 1º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>Fica acrescentado o inciso XXXIX ao artigo 4º da Lei nº 3.265, de 12 de maio de 2016, com a seguinte redação:</w:t>
      </w:r>
    </w:p>
    <w:p>
      <w:pPr>
        <w:pStyle w:val="NormalWeb"/>
        <w:widowControl/>
        <w:tabs>
          <w:tab w:val="clear" w:pos="709"/>
          <w:tab w:val="left" w:pos="4253" w:leader="none"/>
          <w:tab w:val="left" w:pos="4536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“</w:t>
      </w: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  <w:t>XXXIX –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en-US" w:bidi="en-US"/>
        </w:rPr>
        <w:t xml:space="preserve"> a Semana do FIDIFEST – Festival Internacional de Dança, a ser comemorada entre terça e domingo da semana do feriado de Corpus Christi.”</w:t>
      </w:r>
    </w:p>
    <w:p>
      <w:pPr>
        <w:pStyle w:val="NormalWeb"/>
        <w:spacing w:lineRule="atLeast" w:line="200" w:before="100" w:after="0"/>
        <w:ind w:left="0" w:right="0" w:firstLine="3402"/>
        <w:jc w:val="both"/>
        <w:rPr>
          <w:rFonts w:ascii="Times New Roman" w:hAnsi="Times New Roman" w:eastAsia="Lucida Sans Unicode" w:cs="Times New Roman"/>
          <w:b/>
          <w:b/>
          <w:color w:val="000000"/>
          <w:sz w:val="26"/>
          <w:szCs w:val="26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en-US" w:bidi="en-US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10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sz w:val="26"/>
          <w:szCs w:val="26"/>
          <w:lang w:val="pt-BR" w:eastAsia="en-US" w:bidi="en-US"/>
        </w:rPr>
        <w:t xml:space="preserve">Art. 2º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 w:bidi="en-US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4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4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6053/2019-2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