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37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MARÇ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5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 xml:space="preserve">NOMEIA MEMBROS DO CONSELHO MUNICIPAL DE TURISMO, E DÁ OUTRAS PROVIDÊNCIA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PAULO ALEXANDRE BARBOSA,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Prefeito Municipal de Santos,</w:t>
      </w:r>
      <w:r>
        <w:rPr>
          <w:rFonts w:cs="Times New Roman" w:ascii="Times New Roman" w:hAnsi="Times New Roman"/>
          <w:sz w:val="26"/>
          <w:szCs w:val="26"/>
        </w:rPr>
        <w:t xml:space="preserve"> usando das atribuições que lhe são conferidas por le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nomeados para integrarem o Conselho Municipal de Turismo, criado pela Lei nº 1.732, de 19 de janeiro de 1999 e alterado pela Lei nº 3.404, de 12 de dezembro de 2017, os seguintes membr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Gabinete do Prefeito Municipal – GPM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itular:</w:t>
      </w:r>
      <w:r>
        <w:rPr>
          <w:rFonts w:cs="Times New Roman" w:ascii="Times New Roman" w:hAnsi="Times New Roman"/>
          <w:sz w:val="26"/>
          <w:szCs w:val="26"/>
        </w:rPr>
        <w:t xml:space="preserve"> Sylvio Alarcon Estrada Junio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uplente:</w:t>
      </w:r>
      <w:r>
        <w:rPr>
          <w:rFonts w:cs="Times New Roman" w:ascii="Times New Roman" w:hAnsi="Times New Roman"/>
          <w:sz w:val="26"/>
          <w:szCs w:val="26"/>
        </w:rPr>
        <w:t xml:space="preserve"> Anelise Alencar Machado de Campos Piccol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Turismo – SETU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Odair Gonzalez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elissa Abreu da Silva Damacen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dilson Durante Fi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Wânia Mendes Seix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elo Vallejo Fachad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laudia Rita Toledo Al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Comunicação - SECOM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Anna Maria Vellardi de P. Prad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Érika Fahl Ribeiro;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Cultura – SECULT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aquel Cristina Pellegrini Almeid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na Lúcia de Rezende Sant’Ann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Desenvolvimento Urbano – SEDUR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Veridiana Nobre Lopes Teixei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icardo Martins da Silv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Esportes – SEM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Wanessa Alonso Teixei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Ricardo Mendes Turienz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Infraestrutura e Edificações – SIED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Solange Rocha Fonseca Vendematt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Luciana Cabral de Cast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</w:t>
      </w:r>
      <w:r>
        <w:rPr>
          <w:rFonts w:cs="Times New Roman" w:ascii="Times New Roman" w:hAnsi="Times New Roman"/>
          <w:sz w:val="26"/>
          <w:szCs w:val="26"/>
        </w:rPr>
        <w:t>– representantes da Secretaria Municipal de Meio Ambiente – SEMAM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drigo Derbedrossian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lex Sandro Luiz dos Santos Ribei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Representantes da Secretaria Municipal de Segurança - SESEG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urélio dos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sé Silva de Jesu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KAL Clube - Regional 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ernando Torres Andra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Salvador Gonçalves Lop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</w:t>
      </w:r>
      <w:r>
        <w:rPr>
          <w:rFonts w:cs="Times New Roman" w:ascii="Times New Roman" w:hAnsi="Times New Roman"/>
          <w:sz w:val="26"/>
          <w:szCs w:val="26"/>
        </w:rPr>
        <w:t>– representantes da Companhia Docas do Estado de São Paulo – CODESP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Wilson Roberto Pedros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Pedro Mauro Lop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Etec Aristóteles Ferreir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Rosa Maria Tamizar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Marcelo dos Santos Gom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indicato do Comércio Varejista da Baixada Santista – SCVB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Omar Abdul Assaf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co Antonio Guimarã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– representantes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Sindicato dos Trabalhadores em Comércio Hoteleiro e Similares de Santos, Baixada Santista, Litoral Sul e Vale do Ribeira – SINTHORES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io Luiz da Silva Miorim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Edmilson Cavalcante de Oliveira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 </w:t>
      </w:r>
      <w:r>
        <w:rPr>
          <w:rFonts w:cs="Times New Roman" w:ascii="Times New Roman" w:hAnsi="Times New Roman"/>
          <w:sz w:val="26"/>
          <w:szCs w:val="26"/>
        </w:rPr>
        <w:t>– representantes do Sindicato Estadual dos Guias de Turismo de São Paulo – SINDEGTU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Maria Leonor de Oliveir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Antonio Carlos S. de Carva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 </w:t>
      </w:r>
      <w:r>
        <w:rPr>
          <w:rFonts w:cs="Times New Roman" w:ascii="Times New Roman" w:hAnsi="Times New Roman"/>
          <w:sz w:val="26"/>
          <w:szCs w:val="26"/>
        </w:rPr>
        <w:t>– representantes do Sindicato de Hotéis, Restaurantes, Bares e Similares – SINHOR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 Gastronomia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Frederico Daguer Abdall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 Gastronomia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Luiz Carlos Pinto de Oliveir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 Hotelaria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Renata Fe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 Hotelaria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Antonio Augusto Marques Barbos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 </w:t>
      </w:r>
      <w:r>
        <w:rPr>
          <w:rFonts w:cs="Times New Roman" w:ascii="Times New Roman" w:hAnsi="Times New Roman"/>
          <w:sz w:val="26"/>
          <w:szCs w:val="26"/>
        </w:rPr>
        <w:t>– representantes do Costa da Mata Atlântica e Região Convention &amp; Visitors Bureau – CMACV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José Luís Blanco Lorenz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eonardo Carvalho e Carva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erviço Social do Comércio – SESC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na Fesse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Suplente: Gislaine da Silva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membros previstos no inciso X do artigo 4º, da Lei nº 3.404, de 12 de dezembro de 2017, serão nomeados quando das respectivas indicaç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</w:rPr>
      </w:r>
      <w:bookmarkStart w:id="0" w:name="OLE_LINK1"/>
      <w:bookmarkStart w:id="1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1 de març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2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auto" w:val="clear"/>
        </w:rPr>
        <w:t xml:space="preserve">     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auto" w:val="clear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01 de març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1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70" w:right="1180" w:gutter="0" w:header="0" w:top="232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940/2019-75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CAAS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1-07T16:03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