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2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048/2018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INCISOS AO PARÁGRAFO ÚNICO DO ARTIGO 7º-A DA LEI COMPLEMENTAR Nº 407, DE 31 DE AGOSTO DE 2000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7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COMPLEMENTAR Nº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1.027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Ficam incluídos os incisos VI e VII ao parágrafo único do artigo 7º-A da Lei Complementar nº 407, de 31 de agosto de 2000, com a seguinte redação: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7º-A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[...]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Parágrafo único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[...]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VI –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a identificação do responsável;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VII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lista com os nomes e reciclagens dos seguranças.”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en-US" w:bidi="en-US"/>
        </w:rPr>
        <w:t xml:space="preserve"> Esta lei complementar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302/2019-1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