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1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1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17/2018 – Autor: Vereadora Audrey Kleys Cabral de Oliveira Dinau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690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INCISO XLVIII AO § 3º DO ARTIGO 4º DA LEI Nº 3.265, DE 12 DE MAIO DE 2016, QUE INSTITUI O CALENDÁRIO OFICIAL DE EVENTOS E DATAS COMEMORATIVAS DO MUNICÍPIO DE SANTOS E CONSOLIDA A LEGISLAÇÃO EXISTENTE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1 de feverei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 3.516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acrescentado o inciso XLVIII ao § 3º do artigo 4º da Lei nº 3.265, de 12 de maio de 2016, que vigorará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XLVIII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o mês de Educação Preventiva e de Enfrentamento à Endometriose.”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 w:val="false"/>
          <w:color w:val="000000"/>
          <w:sz w:val="26"/>
          <w:szCs w:val="26"/>
          <w:lang w:val="pt-BR" w:eastAsia="en-US" w:bidi="en-US"/>
        </w:rPr>
        <w:t>Art. 2º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en-US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1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1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757/2019-9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