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46/2018 – Autor: Vereador Fabiano Batista Re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XIV DO § 9º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15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lterado o inciso XXIV do § 9º do artigo 4º da Lei nº 3.265, de 12 de maio de 2016, que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§ 9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XXIV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o dia 24 de setembro, o início da Semana de Orientação às Mulheres sobre a Prevenção de Doenças Cardiovasculares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765/2019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