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1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7 DE FEVEREI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19/2018 – Autor: Vereador Fabrício Cardoso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60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O INCISO XXVIII DO § 10 DO ARTIGO 4º DA LEI Nº 3.265, DE 12 DE MAIO DE 2016, QUE INSTITUI O CALENDÁRIO OFICIAL DE EVENTOS E DATAS COMEMORATIVAS DO MUNICÍPIO DE SANTOS E CONSOLIDA A LEGISLAÇÃO EXISTENTE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7 de feverei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3.514 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Fica alterado o inciso XXVIII do § 10 do artigo 4º da Lei nº 3.265, de 12 de maio de 2016, que vigorará com a seguinte redação: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en-US"/>
        </w:rPr>
        <w:t>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en-US"/>
        </w:rPr>
        <w:t>[...]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XXVIII –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no dia 28 de outubro, o Dia do Servidor Público.”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val="pt-BR" w:eastAsia="en-US" w:bidi="en-US"/>
        </w:rPr>
        <w:t xml:space="preserve">Art. 2º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en-US" w:bidi="en-US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7 de feverei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7 de feverei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3300/2019-97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