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335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JANEIR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42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CLARA DE UTILIDADE PÚBLICA, PARA FINS DE DESAPROPRIAÇÃO, OS IMÓVEIS QUE ESPECIFICA, NECESSÁRIOS À IMPLANTAÇÃO DE EQUIPAMENTO PÚBLICO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sando das atribuições que lhe são conferidas por lei e em conformidade com o disposto no artigo 58, inciso XVII, da Lei Orgânica do Município, e considerando o contido no Processo Administrativo nº 87105/2018-77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declarados de utilidade pública, nos termos do artigo 5º, alínea “i”, do Decreto-Lei nº 3.365, de 21 de junho de 1941, a fim de serem desapropriados, amigável ou judicialmente, os imóveis a seguir descritos e caracterizados, necessários à implantação de equipamento público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Área “1”: Matrícula 7.542 do segundo Oficial de Registro de Imóveis de Santos: O lote de terreno sob nº 99 da planta do Espólio de Ana Marinangelli Russo, no bairro da Ponta da Praia, medindo 10,00m de frente para a Avenida Governador Mário Covas Júnior; por 37,60m da frente aos fundos, de um lado, onde divide com o lote nº 100; 32,90m de outro lado, da frente aos fundos, onde divide com o lote nº 98; nos fundos mede 11,05m e divide com os fundos do lote nº 92, encerrando uma área de 353,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Área “2”: Matrícula 7.543 do segundo Oficial de Registro de Imóveis de Santos - O lote de terreno sob nº 100 da planta do Espólio de Ana Marinangelli Russo, no bairro da Ponta da Praia, medindo 10,00m de frente para a Avenida Governador Mário Covas Júnior; por 37,60m da frente aos fundos, onde divide com o lote nº 99; de outro lado, da frente aos fundos, mede 42,40m e divide com propriedade de Guendalina Marinangelli Kieffer ou sucessores; nos fundos mede 11,05m e divide com os fundos do lote nº 91, encerrando uma área de 400,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shd w:fill="auto" w:val="clear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As despesas decorrentes da execução deste decreto ocorrerão pel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shd w:fill="auto" w:val="clear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2 de janeiro de 2019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2 de janei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87105/2018-77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8-12-17T11:36:00Z</cp:lastPrinted>
  <dcterms:modified xsi:type="dcterms:W3CDTF">2013-06-06T17:46:00Z</dcterms:modified>
  <cp:revision>2</cp:revision>
  <dc:subject/>
  <dc:title>           </dc:title>
</cp:coreProperties>
</file>