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3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9 DE JANEI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2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OUTORGA PERMISSÃO DE USO, A TÍTULO PRECÁRIO, DE BEM PÚBLICO QUE ESPECIFICA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SANDOVAL DO NASCIMENTO SOARES</w:t>
      </w:r>
      <w:r>
        <w:rPr>
          <w:rFonts w:cs="Times New Roman" w:ascii="Times New Roman" w:hAnsi="Times New Roman"/>
          <w:sz w:val="26"/>
          <w:szCs w:val="26"/>
        </w:rPr>
        <w:t>, Prefeito Municipal de Santos, em exercício, usando das atribuições que lhe são conferidas por lei, em conformidade com o disposto no artigo 93, parágrafo 3º, da Lei Orgânica do Município, e considerando o teor do Processo Administrativo nº 78213/2018-59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Fi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permitido o uso, a título precário e gratuito, ao Sr. Renato Favatti, do bem municipal situado de fronte à Rua Tolentino Filgueiras, nº 05, a seguir especifica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02 (duas) vagas de estacionamento com 2,20m (dois metros e vinte centímetros) de largura, por 10,00m (dez metros) de comprimento, contados a partir de 1,01m (um metro e um centímetro) do lote vizinho nº 0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resente permissão é outorgada nos termos do Decreto nº 7.941, de 05 de dezembro de 2017, mediante celebração de Termo de Permissão de Uso, cabendo ao permissionário respeitar todas as normas, regras e procedimentos estabelecidos no referido decre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tem por finalidade a instalação, manutenção e remoção de mobiliário urbano “Parklet” de acordo com a localização, planta aprovada e demais procedimentos observados nos autos do Processo Administrativo nº 78213/2018-59 e conforme a decisão favorável da Comissão Municipal de “Parklets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pt-BR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9 de janei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SANDOVAL DO NASCIMENTO SOARE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 – em exercício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09 de janeir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3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70" w:right="1180" w:gutter="0" w:header="0" w:top="241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78213/2018-5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1-07T15:50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