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3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JANEI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OUTORGA PERMISSÃO DE USO, A TÍTULO PRECÁRIO, DE BEM PÚBLICO QUE ESPECIFICA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SANDOVAL DO NASCIMENTO SOARES</w:t>
      </w:r>
      <w:r>
        <w:rPr>
          <w:rFonts w:cs="Times New Roman" w:ascii="Times New Roman" w:hAnsi="Times New Roman"/>
          <w:sz w:val="26"/>
          <w:szCs w:val="26"/>
        </w:rPr>
        <w:t>, Prefeito Municipal de Santos, em exercício, usando das atribuições que lhe são conferidas por lei, em conformidade com o disposto no artigo 93, parágrafo 3º, da Lei Orgânica do Município, e considerando o teor do Processo Administrativo nº 76883/2018-31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permitido o uso, a título precário e gratuito, à Sra. Sofia Sasso, do bem municipal situado de fronte à Rua Eloy Fernandes, nº 77, a seguir especificad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01 (uma) vaga de estacionamento com 2,20m (dois metros e vinte centímetros) de largura, por 5,00m (cinco metros) de comprimento, contados a partir de 16,50m (dezesseis metros e cinquenta centímetros) do alinhamento da Rua Azevedo Sodré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resente permissão é outorgada nos termos do Decreto nº 7.941, de 05 de dezembro de 2017, mediante celebração de Termo de Permissão de Uso, cabendo ao permissionário respeitar todas as normas, regras e procedimentos estabelecidos no referido decre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tem por finalidade a instalação, manutenção e remoção de mobiliário urbano “Parklet” de acordo com a localização, planta aprovada e demais procedimentos observados nos autos do Processo Administrativo nº 76883/2018-31 e conforme a decisão favorável da Comissão Municipal de “Parklets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shd w:fill="auto" w:val="clear"/>
          <w:vertAlign w:val="baseline"/>
          <w:lang w:eastAsia="pt-BR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9 de janei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4"/>
          <w:szCs w:val="24"/>
        </w:rPr>
        <w:t>SANDOVAL DO NASCIMENTO SOARE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 – em exercício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9 de janei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76883/2018-3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1-07T16:03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