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8.3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8 DE JANEIRO DE 20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481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EAJUSTA O VALOR DA TARIFA DAS LINHAS CONVENCIONAIS DO TRANSPORTE COLETIVO URBANO DO MUNICÍPIO DE SANTOS, E DÁ OUTRAS PROVIDÊNCIA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SANDOVAL DO NASCIMENTO SOARE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 em exercício, usando das atribuições que lhe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ajustado para R$ 4,30 (quatro reais e trinta centavos) o valor da tarifa das linhas convencionais do transporte coletivo urbano municipal, a partir da 0:00 hora do dia 13 de janeiro de 2019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ajustado para R$ 2,15 (dois reais e quinze centavos) o valor da tarifa aos domingos, para passageiro que utilizar o cartão eletrônico, tipo “cartão magnético”, para pagamento da passagem das linhas convencionais do transporte coletivo urbano municipal, a partir da 0:00 hora do dia 13 de janeiro de 2019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ajustado para R$ 2,15 (dois reais e quinze centavos) o valor da tarifa escolar das linhas convencionais do transporte coletivo urbano municipal, a partir da 0:00 hora do dia 13 de janeiro de 2019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concedida a gratuidade da tarifa para passageiro menor de 5 (cinco) anos de idade, das linhas convencionais do transporte coletivo urbano municip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a partir d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Palácio “José Bonifácio”, em 08 de janeiro de 2019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SANDOVAL DO NASCIMENTO SOARES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 em Exercício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8 de janeiro de 2019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8"/>
          <w:numId w:val="2"/>
        </w:numPr>
        <w:spacing w:lineRule="atLeast" w:line="100" w:before="0" w:after="0"/>
        <w:ind w:left="4253" w:right="0" w:hanging="1584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THALITA FERNANDES VENTURA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1" w:top="2717" w:footer="1701" w:bottom="23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PA 1534/2019-0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Bookman Old Sty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Bookman Old Style"/>
    </w:rPr>
  </w:style>
  <w:style w:type="character" w:styleId="WW8Num2z4">
    <w:name w:val="WW8Num2z4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14:00Z</dcterms:created>
  <dc:creator>P0505750</dc:creator>
  <dc:description/>
  <dc:language>en-US</dc:language>
  <cp:lastModifiedBy>SYLVIO ALARCON ESTRADA JUNIOR - P0505750</cp:lastModifiedBy>
  <cp:lastPrinted>2018-01-08T09:50:00Z</cp:lastPrinted>
  <dcterms:modified xsi:type="dcterms:W3CDTF">2019-01-0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