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320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JANEIR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3891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PROVA O REGULAMENTO DOS CONCURSOS PARA ESCOLHA DO REI MOMO, RAINHA E PRINCESA PARA COMPOR A CORTE CARNAVALESCA – CARNAVAL 2019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ulamento dos Concursos para escolha do Rei Momo, da Rainha e da Princesa para compor a Corte Carnavalesca – Carnaval 2019, que faz parte integrante deste decre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  <w:shd w:fill="auto" w:val="clear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7 de janeiro de 2019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7 de janei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THALITA FERNANDES VENTURA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ENTO DOS CONCURSOS PARA ESCOLHA D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I MOMO, DA RAINHA E DA PRINCESA PARA COMPOR A CORTE CARNAVALESCA – CARNAVAL 2019</w:t>
      </w:r>
    </w:p>
    <w:p>
      <w:pPr>
        <w:pStyle w:val="Normal"/>
        <w:spacing w:lineRule="atLeast" w:line="200"/>
        <w:ind w:left="0" w:righ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4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Normal"/>
        <w:spacing w:lineRule="atLeast" w:line="200"/>
        <w:ind w:left="0" w:righ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PRELIMINARES</w:t>
      </w:r>
    </w:p>
    <w:p>
      <w:pPr>
        <w:pStyle w:val="Normal"/>
        <w:spacing w:lineRule="atLeast" w:line="200"/>
        <w:ind w:left="0" w:righ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Concursos para escolha do Rei Momo, da Rainha e da Princesa para compor a Corte Carnavalesca - Carnaval 2019, promovidos pelo Município de Santos, serão regidos pelo presente Regulamen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organização dos Concursos para escolha do Rei Momo, da Rainha e da Princesa para compor a Corte Carnavalesca - Carnaval 2019 ficará a cargo do Departamento de Eventos da Secretaria Municipal de Cultura, a qual terá as seguintes atribuiçõ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iscalizar o cumprimento das disposições contidas neste Regulamen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gistrar quaisquer ocorrências verificadas no decorrer dos Concursos, consignando-as nas respectivas fichas de ocorrênci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zelar pela ordem nos Concursos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estar toda a assistência necessária ao bom andamento dos concursos, excetuadas as obrigações dos (as) candidatos (as), mantendo no local todo o equipamento e pessoal técnico necessários;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clarar o resultado do Concurso, com a respectiva proclamação dos vencedores.</w:t>
      </w:r>
    </w:p>
    <w:p>
      <w:pPr>
        <w:pStyle w:val="Normal"/>
        <w:spacing w:lineRule="atLeast" w:line="200"/>
        <w:ind w:left="0" w:right="0" w:firstLine="31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2127" w:right="0" w:firstLine="9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corte carnavalesca será composta por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01 (um) Rei Mom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a) Rainh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a) Princes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Cidadão Samb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a) Cidadã Samba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Cidadão Samba e Cidadã Samba serão eleitos em Concurso organizado pelo Conselho do Samba e aclamados nos Concursos para escolha do Rei Momo, da Rainha e da Princesa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EM COMUM AOS CONCURSOS DE REI MOMO, DA RAINHA E DA PRINCESA</w:t>
      </w:r>
    </w:p>
    <w:p>
      <w:pPr>
        <w:pStyle w:val="Normal"/>
        <w:spacing w:lineRule="atLeast" w:line="20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concursos serão realizados no mês de janeiro de 2019, em data e local a serem determinados pelo Departamento de Eventos e previamente divulgados pela Secretaria Municipal de Cultur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inscrições serão realizadas, gratuitamente, no período de 08 a 11 de janeiro de 2019, de segunda a sexta-feira, no Departamento de Eventos na Secretaria de Cultura, localizado na Av. Pinheiro Machado, 48 – 6º andar - Vila Mathias/Santos SP, das 9h às 12h e das 14h às 17h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Não serão admitidas inscrições por procuraçã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No ato da inscrição o candidato deverá: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eencher ficha;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juntar uma fotografia (3x4) recente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ssinar termo de compromisso, conforme artigo 19º deste Regulamento, e ciência do presente Regulament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presentar os documentos originais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de identificação (cédula de identidade e CPF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de residência atual com nome do candidato (conta de luz, água ou similares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de representação (ofício da entidade representada)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Ficam obrigados os (as) candidatos (as), sob pena de eliminação, a comparecer a reuniões, ensaios e eventos oficiais ou apoiados pela Prefeitura Municipal de Santos, inclusive aparições na mídia e em outros atos de promoção da escolha da corte até o final do processo seletiv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DO CONCURSO DO REI MOMO</w:t>
      </w:r>
    </w:p>
    <w:p>
      <w:pPr>
        <w:pStyle w:val="Normal"/>
        <w:autoSpaceDE w:val="false"/>
        <w:spacing w:lineRule="atLeast" w:line="200"/>
        <w:ind w:left="0" w:right="0" w:firstLine="31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São requisitos para inscrição e participação no concurso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r do sexo masculin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ter, no mínimo, 18 (dezoito) anos de idade, completos até o dia do con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r uma Entidade Carnavalesca (Escolas de Samba participantes do Desfile Oficial das Escolas de Samba - Santos 2019, Blocos e Bandas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não ostentar o título de Rei Momo do Carnaval de Santos 201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entidade mencionada neste artigo poderá ser representada por apenas 01 (um) candidat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Os candidatos a Rei Momo do Carnaval deverão se apresentar com vestimentas nas seguintes características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traje de gal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fantasia correspondente ao título.</w:t>
      </w:r>
    </w:p>
    <w:p>
      <w:pPr>
        <w:pStyle w:val="Normal"/>
        <w:autoSpaceDE w:val="false"/>
        <w:spacing w:lineRule="atLeast" w:line="200"/>
        <w:ind w:left="0" w:right="0" w:firstLine="312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com vestimentas relacionadas nos incisos I e II deste artigo são de responsabilidade da candidato.</w:t>
      </w:r>
    </w:p>
    <w:p>
      <w:pPr>
        <w:pStyle w:val="Normal"/>
        <w:autoSpaceDE w:val="false"/>
        <w:spacing w:lineRule="atLeast" w:line="200"/>
        <w:ind w:left="0" w:right="0" w:firstLine="312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Em suas apresentações, nenhum candidato poderá portar cetro ou coroa e tocar instrumentos, sob pena de desclassif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Serão critérios individuais de julgament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legância e postur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impatia e comunicabilidade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senvoltura e espírito carnavalesc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V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DO CONCURSO DA RAINHA E DA PRINCESA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São requisitos para inscrição e participação no concurs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ter, no mínimo, 18 (dezoito) anos de idade, completos até o dia do concurso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nunca ter sido eleita Rainha do Carnaval de Santos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representar uma Entidade Carnavalesca (Escolas de Samba participantes do Desfile Oficial das Escolas de Samba - Santos 2019, Blocos e Bandas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não ostentar o título de Princesa do Carnaval de Santos 2018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entidade mencionada neste artigo poderá ser representada por até 02 (duas) candidat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sz w:val="26"/>
          <w:szCs w:val="26"/>
        </w:rPr>
        <w:t>As candidatas a Rainha e Princesa do Carnaval deverão desfilar com vestimentas nas seguintes características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traje esportivo (vestido curto)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traje de pra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fantasi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º </w:t>
      </w:r>
      <w:r>
        <w:rPr>
          <w:rFonts w:cs="Times New Roman" w:ascii="Times New Roman" w:hAnsi="Times New Roman"/>
          <w:sz w:val="26"/>
          <w:szCs w:val="26"/>
        </w:rPr>
        <w:t>As despesas com vestimentas relacionadas nos incisos I e III deste artigo são de responsabilidade da candidat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º </w:t>
      </w:r>
      <w:r>
        <w:rPr>
          <w:rFonts w:cs="Times New Roman" w:ascii="Times New Roman" w:hAnsi="Times New Roman"/>
          <w:bCs/>
          <w:sz w:val="26"/>
          <w:szCs w:val="26"/>
        </w:rPr>
        <w:t>Na apresentação do traje de praia as candidatas deverão desfilar descalças ou conforme determinação da Comissão Organizador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º </w:t>
      </w:r>
      <w:r>
        <w:rPr>
          <w:rFonts w:cs="Times New Roman" w:ascii="Times New Roman" w:hAnsi="Times New Roman"/>
          <w:sz w:val="26"/>
          <w:szCs w:val="26"/>
        </w:rPr>
        <w:t>Em suas apresentações, nenhuma candidata poderá portar cetro ou coroa e tocar instrumentos, sob pena de desclassificaçã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º </w:t>
      </w:r>
      <w:r>
        <w:rPr>
          <w:rFonts w:cs="Times New Roman" w:ascii="Times New Roman" w:hAnsi="Times New Roman"/>
          <w:sz w:val="26"/>
          <w:szCs w:val="26"/>
        </w:rPr>
        <w:t>Será permitido a permanência de 01 (um) acompanhante por candidata no camarim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>Serão critérios individuais de julgamento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Postura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impatia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Comunicabilidade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amb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JULGAMENTO E APURAÇÃ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>A escolha do Rei Momo, da Rainha e da Princesa do Carnaval será feita por um júri composto de até 12 (doze) membros ligados à Liga das Escolas de Samba de Santos - LICESS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 xml:space="preserve">Os membros do júri atribuirão notas inteiras de 05 (cinco) a 10 (dez) pontos por quesito. 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>Após as apresentações dos candidatos, a Comissão Organizadora recolherá as pastas contendo as cédulas de votação, as quais devem estar preenchidas e assinadas pelos jurados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º </w:t>
      </w:r>
      <w:r>
        <w:rPr>
          <w:rFonts w:cs="Times New Roman" w:ascii="Times New Roman" w:hAnsi="Times New Roman"/>
          <w:bCs/>
          <w:sz w:val="26"/>
          <w:szCs w:val="26"/>
        </w:rPr>
        <w:t>A Comissão Organizadora escolherá, por meio de sorteio, 03 (três) representantes dentre os acompanhantes dos candidatos e candidatas para permanecer na sala de apuração para acompanhar a soma das notas atribuídas pela Comissão Julgador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º </w:t>
      </w:r>
      <w:r>
        <w:rPr>
          <w:rFonts w:cs="Times New Roman" w:ascii="Times New Roman" w:hAnsi="Times New Roman"/>
          <w:bCs/>
          <w:sz w:val="26"/>
          <w:szCs w:val="26"/>
        </w:rPr>
        <w:t>Na soma total das notas,</w:t>
      </w:r>
      <w:r>
        <w:rPr>
          <w:rFonts w:cs="Times New Roman" w:ascii="Times New Roman" w:hAnsi="Times New Roman"/>
          <w:sz w:val="26"/>
          <w:szCs w:val="26"/>
        </w:rPr>
        <w:t xml:space="preserve"> os candidatos primeiros classificados em ambos os concursos serão coroados Rei Momo e Rainha do Carnaval 2019 e a segunda classificada no Concurso de Rainha e da Princesa será coroada Princesa do Carnaval 2019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º </w:t>
      </w:r>
      <w:r>
        <w:rPr>
          <w:rFonts w:cs="Times New Roman" w:ascii="Times New Roman" w:hAnsi="Times New Roman"/>
          <w:sz w:val="26"/>
          <w:szCs w:val="26"/>
        </w:rPr>
        <w:t>Na hipótese de empate, será solicitado o voto de minerva ao Presidente da Comissão Julgadora, escolhido anteriormente pela Comissão Organizadora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FINAI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sz w:val="26"/>
          <w:szCs w:val="26"/>
        </w:rPr>
        <w:t>Os vencedores deverão participar de eventos, com exclusividade, durante o período de 21 de janeiro a 10 de março de 2019, bem como toda vez que forem solicitados, durante o ano de 2019, pela Prefeitura Municipal de Santos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Em caso de descumprimento da regra deste artigo, a substituição ocorrerá obedecendo à ordem de classificação no concurs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sz w:val="26"/>
          <w:szCs w:val="26"/>
        </w:rPr>
        <w:t>As decisões da Comissão Julgadora serão soberanas, não cabendo em relação a elas recursos de qualquer espécie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9. </w:t>
      </w:r>
      <w:r>
        <w:rPr>
          <w:rFonts w:cs="Times New Roman" w:ascii="Times New Roman" w:hAnsi="Times New Roman"/>
          <w:bCs/>
          <w:sz w:val="26"/>
          <w:szCs w:val="26"/>
        </w:rPr>
        <w:t>O ato de inscrever-se nos Concursos de Rei Momo e da Rainha e da Princesa do Carnaval 2019 implica a aceitação integral, pelo participante, de todas as disposições deste Regulamento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Art. 20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Os casos omissos serão resolvidos pela Comissão Organizadora.</w:t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rt. 21. </w:t>
      </w:r>
      <w:r>
        <w:rPr>
          <w:rFonts w:eastAsia="Calibri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48" w:footer="1134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  <w:t>PA 85356/2018-26</w:t>
    </w:r>
  </w:p>
  <w:p>
    <w:pPr>
      <w:pStyle w:val="Footer"/>
      <w:spacing w:lineRule="auto" w:line="276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9-01-07T14:28:00Z</cp:lastPrinted>
  <dcterms:modified xsi:type="dcterms:W3CDTF">2013-06-06T17:46:00Z</dcterms:modified>
  <cp:revision>2</cp:revision>
  <dc:subject/>
  <dc:title>           </dc:title>
</cp:coreProperties>
</file>