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317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JANEIRO DE 2019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COMISSÃO ESPECIAL E TRANSITÓRIA DE LICITAÇÃO QUE ESPECIFICA, E DÁ OUTRAS PROVIDÊNCIAS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instituída Comissão Especial e Transitória de Licitação, junto à Secretaria Municipal de Comunicação que atuará na realização do procedimento licitatório visando à contratação de empresa para prestação de serviços técnicos especializados em assessoria de imprensa e comunicação para atender os órgãos da Administração Municipal. 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omissão terá a seguinte composição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 </w:t>
      </w:r>
      <w:r>
        <w:rPr>
          <w:rFonts w:cs="Times New Roman" w:ascii="Times New Roman" w:hAnsi="Times New Roman"/>
          <w:sz w:val="26"/>
          <w:szCs w:val="26"/>
        </w:rPr>
        <w:t>Presidente: Renato do Nascimento Fontes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ssistente: Maria Aparecida Herrador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Membro: Rosane Siqueira Otero Rodrigues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Membro: Danielle de Lima Barreira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mbro: Rafael dos Santos Oliva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na Maria Vellardi de Pontes Prado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 se ao término dos trabalhos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Cabe ao Secretário Municipal de Comunicação a responsabilidade pela homologação do objeto da licitação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d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4 de janeiro de 2019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04 de janeir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82278/2018-16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8-12-17T11:36:00Z</cp:lastPrinted>
  <dcterms:modified xsi:type="dcterms:W3CDTF">2013-06-06T17:46:00Z</dcterms:modified>
  <cp:revision>2</cp:revision>
  <dc:subject/>
  <dc:title>           </dc:title>
</cp:coreProperties>
</file>