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316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E 02 DE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JANEIRO DE 2019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369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</w:rPr>
        <w:t>ALTERA DISPOSITIVOS DO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 xml:space="preserve"> REGULAMENTO DA “FEIRA DE PRODUTOS ARTÍSTICOS E ARTESANAIS, DE VARIEDADES, DE COMIDAS E BEBIDAS E DE CULINÁRIA NACIONAL E INTERNACIONAL – FEIRARTE”, APROVADO PELO </w:t>
      </w: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u w:val="none"/>
        </w:rPr>
        <w:t>DECRETO Nº 4.800, DE 03 DE MA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O DE 2007, E DÁ OUTRAS PROVIDÊNCI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no uso das atribuições que lhe são conferidas pela lei,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inciso XII do artigo 26 do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Regulamento da “Feira de Produtos Artísticos e Artesanais, de Variedades, de Comidas e Bebidas e de Culinária Nacional e Internacional – FEIRARTE”, aprovado pelo</w:t>
      </w:r>
      <w:r>
        <w:rPr>
          <w:rFonts w:cs="Times New Roman" w:ascii="Times New Roman" w:hAnsi="Times New Roman"/>
          <w:sz w:val="26"/>
          <w:szCs w:val="26"/>
        </w:rPr>
        <w:t xml:space="preserve"> Decreto nº 4.800, de 03 de maio de 2007, passa a vigorar com a seguinte redação: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“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auto"/>
          <w:sz w:val="26"/>
          <w:szCs w:val="26"/>
        </w:rPr>
        <w:t xml:space="preserve">Art. 2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 xml:space="preserve"> [...]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X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 xml:space="preserve"> – expor, de forma clara e visível, o preço dos produtos comercializados;”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auto"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O artigo 26 do</w:t>
      </w: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>Regulamento da “Feira de Produtos Artísticos e Artesanais, de Variedades, de Comidas e Bebidas e de Culinária Nacional e Internacional – FEIRARTE”, aprovado pel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 xml:space="preserve"> Decreto nº 4.800, de 03 de maio de 2007, fica acrescido do inciso XII com a seguinte redação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“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auto"/>
          <w:sz w:val="26"/>
          <w:szCs w:val="26"/>
        </w:rPr>
        <w:t xml:space="preserve">Art. 2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 xml:space="preserve"> [...]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XIII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cumprir as disposições deste Regulamento.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>”</w:t>
      </w:r>
    </w:p>
    <w:p>
      <w:pPr>
        <w:pStyle w:val="Normal"/>
        <w:widowControl/>
        <w:suppressAutoHyphens w:val="true"/>
        <w:bidi w:val="0"/>
        <w:spacing w:lineRule="atLeast" w:line="2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Este decreto entra em vigor na data de sua  publicação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02 de janeiro de 2019.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2 de janeiro de 2019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bidi w:val="0"/>
        <w:spacing w:lineRule="atLeast" w:line="200"/>
        <w:ind w:left="1152" w:right="0" w:firstLine="196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LITA FERNANDES VENTURA</w:t>
      </w:r>
    </w:p>
    <w:p>
      <w:pPr>
        <w:pStyle w:val="Heading3"/>
        <w:keepNext w:val="true"/>
        <w:widowControl/>
        <w:suppressAutoHyphens w:val="false"/>
        <w:bidi w:val="0"/>
        <w:spacing w:lineRule="atLeast" w:line="20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93" w:gutter="0" w:header="0" w:top="2268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02378/2005-34</w:t>
    </w:r>
  </w:p>
  <w:p>
    <w:pPr>
      <w:pStyle w:val="Footer"/>
      <w:rPr/>
    </w:pPr>
    <w:r>
      <w:rPr>
        <w:sz w:val="16"/>
        <w:szCs w:val="16"/>
      </w:rPr>
      <w:t xml:space="preserve">Formalizado por  ICA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8-06-19T14:21:00Z</cp:lastPrinted>
  <dcterms:modified xsi:type="dcterms:W3CDTF">2017-01-03T14:01:00Z</dcterms:modified>
  <cp:revision>2</cp:revision>
  <dc:subject/>
  <dc:title>ATOS DO CHEFE</dc:title>
</cp:coreProperties>
</file>