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314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 02 DE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JANEIRO DE 2019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ECLARA DE UTILIDADE PÚBLICA, PARA FINS DE DESAPROPRIAÇÃO, OS IMÓVEIS QUE ESPECIFICA, NECESSÁRIOS À CONSTRUÇÃO DE CENTRO DE ATIVIDADES TURÍSTICAS – CAT NA PONTA DA PRAI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 usando das atribuições que lhe são conferidas por lei e em conformidade com o disposto no artigo 58, inciso XVII, da Lei Orgânica do Município, e considerando o contido no Processo Administrativo nº 62445/2018-95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m declarados de utilidade pública, nos termos do artigo 5º, alínea “i”, do Decreto-Lei nº 3.365, de 21 de junho de 1941, a fim de serem desapropriados, amigável ou judicialmente , os imóveis a seguir descritos, necessários à implantação de Centro de Atividades Turísticas – CAT, na Ponta da Praia: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Área: “1” - Matrícula 17.121 do segundo Oficial de Registro de Imóveis de Santos – afetada totalmente: Uma área de forma irregular, com perímetro de 95,97m e com a seguinte descrição utilizando projeção Universal Transversa de Mercator (UTM), datum horizontal SAD69 e meridiano central 45º: inicia-se no vértice A de coordenadas UTM: E= 368327,98m e N= 7346831,31m. Deste, segue por 37,52m até vértice B, de coordenadas UTM: E= 368338,61m e N= 7346867,29m. Deste, segue por 14,98m até o vértice WM02, de coordenadas UTM: E= 368324,40m e N= 7346872,03m. Deste, segue por 22,50m até o vértice WM01, de coordenadas UTM: E= 368320,28m e N= 7346849,91m. Deste, segue em curva de raio 21,32m e arco de 21,00m até vértice A, ponto inicial desta descrição encerrando uma área de 438,08m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Área: “2” - Matrícula 17.212 do segundo Oficial de Registro de Imóveis de Santos – afetada parcialmente: Uma área de forma irregular, com perímetro de 173,14m e com a seguinte descrição utilizando projeção Universal Transversa de Mercator (UTM), datum horizontal SAD69 e meridiano central 45º: inicia-se no vértice B de coordenadas UTM: E= 368338,61m e N= 7346867,29m. Deste, segue por 64,57m até o vértice WM05, de coordenadas UTM: E= 368366,71m e N= 7346925,42m. Deste, segue por 30,88m até o vértice WM04, de coordenadas UTM: E= 368336,92m e N= 7346933,55m. Deste segue por 62,78m até o vértice WM02, de coordenadas UTM: E= 368324,40m e N= 7346872,03m. Deste, segue por 14,98m até o vértice B, ponto inicial desta descrição encerrando uma área de 1.445,68m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As despesas decorrentes da execução deste decreto ocorrerão pelas dotações orçamentárias próprias, suplementadas se necessário.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02 de janeiro de 2019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2 de janeiro de 2019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ALITA FERNANDES VENTURA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2445/2018-95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12-26T10:45:00Z</cp:lastPrinted>
  <dcterms:modified xsi:type="dcterms:W3CDTF">2017-01-03T14:01:00Z</dcterms:modified>
  <cp:revision>2</cp:revision>
  <dc:subject/>
  <dc:title>ATOS DO CHEFE</dc:title>
</cp:coreProperties>
</file>