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3 DE JANEI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64/2018 – Autor: Vereador Braz Antunes Mattos Net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ECLARA DE UTILIDADE PÚBLICA A ASSOCIAÇÃO PROJETO MÚSICA TRANSFORMANDO VIDAS – PROMUV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2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511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declarada de utilidade pública a Associação Projeto Música Transformando Vidas – PROMUVI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pt-BR" w:eastAsia="en-US" w:bidi="en-US"/>
        </w:rPr>
        <w:t xml:space="preserve">Art.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t-BR" w:eastAsia="en-US" w:bidi="en-US"/>
        </w:rPr>
        <w:t>2º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3 de janei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3 de janei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5534/2018-8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