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2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JANEI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Complementar nº 77/2018 – Autor: Vereador Fabrício Cardoso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sz w:val="26"/>
          <w:szCs w:val="26"/>
          <w:u w:val="none"/>
          <w:lang w:val="pt-BR" w:eastAsia="en-US" w:bidi="en-US"/>
        </w:rPr>
        <w:t>ALTERA O ARTIGO 5º DA LEI COMPLEMENTAR Nº 1.010, DE 31 DE JULHO DE 2018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unicipal de Santos, faço saber que a Câmara Municipal aprovou em sessão realizada em 14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COMPLEMENTAR Nº 1.024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alterado o artigo 5º da Lei Complementar nº 1.010, de 31 de julho de 2018, que passa a vigorar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Esta lei complementar entra em vigor em 2 de abril de 2019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t-BR" w:eastAsia="en-US" w:bidi="en-US"/>
        </w:rPr>
        <w:t xml:space="preserve"> Esta lei complementar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janei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janei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5526/2018-5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