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51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8 DE DEZEMBRO DE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(Projeto de Lei nº 235/2018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5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BR" w:eastAsia="pt-BR"/>
        </w:rPr>
        <w:t>AUTORIZA O PODER EXECUTIVO A APROVAR O PROJETO URBANÍSTICO DE REGULARIZAÇÃO FUNDIÁRIA E URBANÍSTICA DAS ZONAS ESPECIAIS DE INTERESSE SOCIAL – ZEIS 2 – 11 – VILA AYRTON SENNA E ZEIS 2 – 12 – VILA ESPERANÇ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color w:val="auto"/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 xml:space="preserve">, Prefeito </w:t>
      </w:r>
      <w:r>
        <w:rPr>
          <w:color w:val="auto"/>
          <w:sz w:val="26"/>
          <w:szCs w:val="26"/>
          <w:lang w:val="pt-BR"/>
        </w:rPr>
        <w:t>Municipal de Santos, faço saber que a Câmara Municipal aprovou em sessão realizada em 12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51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o Poder Executivo autorizado a aprovar o  P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eastAsia="pt-BR"/>
        </w:rPr>
        <w:t>rojeto Urbanístico de Regularização Fundiária e Urbanística das Zonas Especiais de Interesse Social – ZEIS 2 – 11 – Vila Ayrton Senna e ZEIS 2 – 12 – Vila Esperança, integrante do Processo Administrativo 38.890/2016-08, localizadas no bairro Caneleira, como consta nos Anexos desta lei, observando o disposto no artigo 19 da Lei Complementar nº 778, de 31 de agosto de 201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rFonts w:eastAsia="Lucida Sans Unicode" w:cs="Times New Roman"/>
          <w:b/>
          <w:color w:val="000000"/>
          <w:sz w:val="26"/>
          <w:szCs w:val="26"/>
          <w:lang w:val="pt-BR" w:eastAsia="zh-CN" w:bidi="en-US"/>
        </w:rPr>
        <w:t>Art. 2º</w:t>
      </w:r>
      <w:r>
        <w:rPr>
          <w:rFonts w:eastAsia="Lucida Sans Unicode" w:cs="Times New Roman"/>
          <w:color w:val="000000"/>
          <w:sz w:val="26"/>
          <w:szCs w:val="26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28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28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keepNext w:val="tru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0398/2018-6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