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2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1 DE DEZEMBRO DE 2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Complementar nº 59/2017 – Autor: Vereador Sérgio Caldas Santana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90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000000"/>
          <w:sz w:val="26"/>
          <w:szCs w:val="26"/>
          <w:u w:val="none"/>
          <w:lang w:val="pt-BR" w:eastAsia="en-US" w:bidi="en-US"/>
        </w:rPr>
        <w:t>ALTERA E ACRESCENTA DISPOSITIVOS AO ARTIGO 249 DA LEI MUNICIPAL Nº 3.531, DE 16 DE ABRIL DE 1968 – CÓDIGO DE POSTURAS DO MUNICÍPIO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unicipal de Santos, faço saber que a Câmara Municipal aprovou em sessão realizada em 06 de dez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COMPLEMENTAR Nº 1.02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caput </w:t>
      </w:r>
      <w:r>
        <w:rPr>
          <w:rFonts w:cs="Times New Roman" w:ascii="Times New Roman" w:hAnsi="Times New Roman"/>
          <w:sz w:val="26"/>
          <w:szCs w:val="26"/>
          <w:lang w:val="pt-BR"/>
        </w:rPr>
        <w:t>do artigo 249 da Lei Municipal nº 3.531, de 16 de abril de 1968 – Código de Posturas do Município de Santos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249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proibida a afixação, inscrição ou distribuição de anúncios, cartazes e quaisquer outros meios de publicidade e propaganda nas seguintes condições:”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inciso III do artigo 249 da Lei Municipal nº 3.531, de 16 de abril de 1968 – Código de Posturas do Município de Santos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quando não observar a ortografia, regência e concordância da língua portuguesa.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val="pt-BR" w:eastAsia="en-US" w:bidi="en-US"/>
        </w:rPr>
        <w:t>Art. 3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t-BR" w:eastAsia="en-US" w:bidi="en-US"/>
        </w:rPr>
        <w:t xml:space="preserve"> Esta lei complementar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1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 21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hi-IN" w:bidi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hi-IN" w:bidi="hi-IN"/>
        </w:rPr>
        <w:t>Chefe do Departamento – em substituiçã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4635/2018-5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26T14:16:00Z</cp:lastPrinted>
  <dcterms:modified xsi:type="dcterms:W3CDTF">2016-12-22T12:49:00Z</dcterms:modified>
  <cp:revision>4</cp:revision>
  <dc:subject/>
  <dc:title/>
</cp:coreProperties>
</file>