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2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DEZ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50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Benedito Furtado de Andrad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REVOGA O INCISO VI, DO ARTIGO 23 DA LEI   Nº 3.531, DE 16 DE ABRIL DE 1968 (CÓDIGO DE POSTURAS DO MUNICÍPIO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9 de novem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22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revogado o inciso VI do artigo 23 da Lei nº 3.531, de 16 de abril de 1968 (Código de Posturas do Município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Esta lei complementar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1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1 de dezemb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4254/2018-1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