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2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DEZ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7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Jorge Vieira da Silva Filh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40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BR"/>
        </w:rPr>
        <w:t>DETERMINA A AFIXAÇÃO DE PLACA DE IDENTIFICAÇÃO EM TERRENOS BALDIOS LOCALIZADOS NO MUNICÍPIO DE SANTOS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6 de dezembro de 2018 e eu sanciono e promulgo a seguinte: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21</w:t>
      </w:r>
    </w:p>
    <w:p>
      <w:pPr>
        <w:pStyle w:val="Normal"/>
        <w:widowControl w:val="false"/>
        <w:tabs>
          <w:tab w:val="clear" w:pos="709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terrenos baldios, localizados no perímetro urbano do município, deverão ser identificados com placa contendo o número de matrícula do imóve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stalação da placa de identificação será de responsabilidade do proprietário ou possuidor do imóvel, devendo ser afixada a uma distância máxima de 4 (quatro) metros do recuo/meio fio no centro do imóve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efeitos desta lei complementar, considera-se terreno baldio o imóvel que não possui benfeitorias ou, se as possuir, não esteja em condições estruturais de habitaçã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o disposto nesta lei complementar sujeitará o infrator as seguintes penalidad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dvertência, para regularizar a situação no prazo de 30 (trinta) d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ulta de R$ 500,00 (quinhentos reais), aplicada em dobro em caso de reincidênc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a multa prevista no caput desse artigo será atualizado, anualmente, pelo Índice Nacional de Preços ao Consumidor Amplo (IPCA) apurado pelo Instituto Brasileiro de Geografia e Estatística (IBGE), sendo que, no caso de extinção deste índice, será aplicado outro que venha a substituí-l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4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1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3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1 de dezembro de 2018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shd w:fill="FFFFFF" w:val="clear"/>
          <w:lang w:val="pt-BR" w:eastAsia="hi-IN" w:bidi="hi-IN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20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84641/2018-57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Arial"/>
      <w:b/>
      <w:lang w:val="pt-BR"/>
    </w:rPr>
  </w:style>
  <w:style w:type="character" w:styleId="WW8Num2z0">
    <w:name w:val="WW8Num2z0"/>
    <w:qFormat/>
    <w:rPr>
      <w:rFonts w:cs="Arial"/>
      <w:b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ANA PAULA RIBEIRO DA CRUZ - W0001342</dc:creator>
  <dc:description/>
  <dc:language>en-US</dc:language>
  <cp:lastModifiedBy>VANESSA PRANDATO PESTANA FILIPE - R0002028</cp:lastModifiedBy>
  <cp:lastPrinted>2018-05-30T16:32:00Z</cp:lastPrinted>
  <dcterms:modified xsi:type="dcterms:W3CDTF">2018-03-22T15:59:00Z</dcterms:modified>
  <cp:revision>7</cp:revision>
  <dc:subject/>
  <dc:title/>
</cp:coreProperties>
</file>