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01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DEZEMBRO DE 2018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260/2018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000000"/>
          <w:sz w:val="26"/>
          <w:szCs w:val="26"/>
          <w:u w:val="none"/>
          <w:lang w:val="pt-BR" w:eastAsia="en-US" w:bidi="en-US"/>
        </w:rPr>
        <w:t>DESAFETA DA CLASSE DE BENS DE USO COMUM DO POVO E TRANSFERE PARA A CLASSE DE BENS DE USO ESPECIAL O TRECHO DE VIA PÚBLICA QUE ESPECIFICA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unicipal de Santos, faço saber que a Câmara Municipal aprovou em sessão realizada em 10 de dezem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501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0" w:right="0" w:firstLine="30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>Art. 1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  <w:t xml:space="preserve"> Fica desafetado da classe de bens de uso comum do povo e transferido para a classe de bens de uso especial o trecho de via pública que integrará área para instalação de usina piloto de compostagem de resíduos orgânicos do Projeto “Santos Sustentável: Compostagem e Agricultura Orgânica” a seguir descrito e caracterizado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142" w:right="0" w:firstLine="2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090" w:leader="none"/>
        </w:tabs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“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UMA ÁREA DE TERRA, designada como rua sete, no lugar denominado “Alemôa”, perímetro urbano desta Comarca, localizada paralelamente à rua Seis e a uma distância de 300,00 metros desta, com extensão total de 240,00 metros, em dois trechos de 70,00 metros e um de 100,00 metros com largura de 13,00 metros, perfazendo a área de 3.120,00 ms2, e confrontando: ao Norte, com o leito da via D; ao Sul, com o leito da via A à oeste, com os lotes de nºs 55, 56 e 57 e à leste, com os lotes de nºs 52, 53 e 54, sendo que todas as áreas confrontantes são de propriedade dos proprietários ou sucessor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253" w:leader="none"/>
          <w:tab w:val="left" w:pos="453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color w:val="000000"/>
          <w:sz w:val="26"/>
          <w:szCs w:val="26"/>
          <w:lang w:val="pt-BR" w:eastAsia="en-US" w:bidi="en-US"/>
        </w:rPr>
        <w:t>Art. 2º</w:t>
      </w:r>
      <w:r>
        <w:rPr>
          <w:rFonts w:eastAsia="Lucida Sans Unicode" w:cs="Times New Roman" w:ascii="Times New Roman" w:hAnsi="Times New Roman"/>
          <w:color w:val="000000"/>
          <w:sz w:val="26"/>
          <w:szCs w:val="26"/>
          <w:lang w:val="pt-BR" w:eastAsia="en-US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dez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677/2018-0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