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4.4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E 17 DE MAIO DE 200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PÕE SOBRE A COMPOSIÇÃO DO CONSELHO MUNICIPAL DE ESPORTES – CONESP, E DÁ OUTRAS PROVIDÊNCIAS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ÃO PAULO TAVARES PAPA</w:t>
      </w:r>
      <w:r>
        <w:rPr>
          <w:color w:val="000000"/>
          <w:sz w:val="22"/>
          <w:szCs w:val="22"/>
        </w:rPr>
        <w:t>, Prefeito Municipal de Santos, usando das atribuições que lhe são conferidas por lei e à vista das informações contidas no Processo Administrativo n.º 3.441/2002-44,</w:t>
      </w:r>
    </w:p>
    <w:p>
      <w:pPr>
        <w:pStyle w:val="Normal"/>
        <w:ind w:firstLine="26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Conselho Municipal de Esportes – CONESP, por força do que estabelece a Lei n.º 1.988, de 13 de dezembro de 2001, composto da seguinte forma: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 – Panathlon Clube de Santo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enato Marques Campo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Vitorino Augusto Ram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I – Universidade Católica de Santos - Unisanto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aria Teresa Di Spagna Lobo Lozan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César Henrique de Azeved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II – Universidade Santa Cecília - UNISANTA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Antonio Jorge Pereira de Nóbreg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João Carlos Teixeira de Souza Barr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V – Universidade Metropolitana de Santos - Unime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Dirceu Leal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Luiz Alberto da Silv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V – UNIMONTE – Centro Universitário Monte Serrat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ilton Pereir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Edvaldo Luiz Dellacas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VI – UNILUS – Centro Universitário Lusíada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anuel Rosete Gonçalve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Peilton Sen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VII – Ligas e Delegacias Regionais Esportiva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ogério Sampaio Cardos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celo Henrique Gazolli Veronez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VIII – Representante dos Atleta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Cátia da Silva Mai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Bruno Moblize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X – Representante dos Técnico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Ivo Vieira Nasciment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Roberto de Oliveira Júnior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 – Conselho Municipal para Integração da Pessoa Portadora de Deficiência - CONDEFI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Luciano Marques de Souz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José Augusto de Souza Jr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I – Academias Esportiva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Jefferson Campos Lope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Fábio Goulart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II – Associação dos Cronistas Esportivos de Santos - ACESAN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Cícero Andrade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Walter Dia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III – Associação dos Clubes da Região Metropolitana da Baixada Santista - ACREMBA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Ariovaldo Moacir Neve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Paulo Roberto Moyad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IV – Associação Comercial de Santo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José Moreira da Silv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noel Costa da Silv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V – Secretaria Municipal de Turismo - SETUR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Wânia Mendes Seixa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celo Vallejo Fachad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VI – Secretaria Municipal de Planejamento - SEPLAN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oberta Rodrigues Herrer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ia Josiane Cabral de Quadr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VII – Departamento de Equipamentos da Secretaria Municipal de Esportes – Semes - Dequip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icardo Sabino Cavallini;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Suplente: Angélica Maria Pimentel de Carvalho.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Cristian Pereira Martin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Sandro Corrêa de Oliveir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VIII – Centro da Memória Esportiva “De Vaney” – Secretaria Municipal de Esporte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Antônio Fernandes Vieir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isa Pinho Queiroz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IX – Departamento de Atividades da Secretaria Municipal de Esportes – Semes - Deativ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Nelson Lemos Barros;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Suplente: Gisele Battisti.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Geraldo Nakasat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iano Humberto Matiell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 – Secretaria Municipal de Obras e Serviços Públicos - SEOSP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aurício Uehar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Nilson da Piedade Barreir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I – Secretaria Municipal de Saúde - SM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Fábio Ungaretti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Elenice Aparecida Gimenez Hushi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II – Secretaria Municipal de Assuntos Jurídicos - SEAJUR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oberto Machado De Luca de Oliveira Ribeir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Edson Zeppini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III – Fundo Social de Solidariedade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Aline Saboya Prad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Rosana Modesto Salvador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IV – Secretaria Municipal de Educação - SEDUC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aria José Marques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Jussara Ribeiro da Luz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V – Secretaria Municipal de Ação Comunitária e Cidadania - SEAC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iriam Aparecida Della Cas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Maria de Lourdes B. Joaquim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VI – Secretaria Municipal de Economia e Finanças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Marcos Nóvo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Jorge Manuel de Souza Ferreir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VII – Companhia de Engenharia de Tráfego de Santos - CET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Renato Carvalho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Elio Pinto Giangiuli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XXVIII – Secretaria Municipal de Comunicação - SECOM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Titular: Iberê Sirna;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>Suplente: Carlos Eduardo Afonso Mot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Este decreto entra em vigor na data da publicação.</w:t>
      </w:r>
    </w:p>
    <w:p>
      <w:pPr>
        <w:pStyle w:val="Normal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color w:val="000000"/>
          <w:sz w:val="22"/>
          <w:szCs w:val="22"/>
        </w:rPr>
        <w:t xml:space="preserve">Palácio </w:t>
      </w:r>
      <w:r>
        <w:rPr>
          <w:i/>
          <w:color w:val="000000"/>
          <w:sz w:val="22"/>
          <w:szCs w:val="22"/>
        </w:rPr>
        <w:t>José Bonifácio,</w:t>
      </w:r>
      <w:r>
        <w:rPr>
          <w:color w:val="000000"/>
          <w:sz w:val="22"/>
          <w:szCs w:val="22"/>
        </w:rPr>
        <w:t xml:space="preserve"> em 17 de maio de 200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PAULO TAVARES PAP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do no livro competente. 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 17 de maio de 2005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119" w:right="1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ROBERTO M. DE LUCA DE O. RIBEIRO</w:t>
      </w:r>
    </w:p>
    <w:p>
      <w:pPr>
        <w:pStyle w:val="Heading4"/>
        <w:tabs>
          <w:tab w:val="clear" w:pos="708"/>
          <w:tab w:val="left" w:pos="0" w:leader="none"/>
        </w:tabs>
        <w:ind w:firstLine="311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hefe do Departamento</w:t>
      </w:r>
    </w:p>
    <w:sectPr>
      <w:footerReference w:type="default" r:id="rId2"/>
      <w:type w:val="nextPage"/>
      <w:pgSz w:w="11906" w:h="16838"/>
      <w:pgMar w:left="2268" w:right="1418" w:gutter="0" w:header="0" w:top="2410" w:footer="8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3441/2002-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 em  18 /  05 /2005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" w:hanging="0"/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06:00Z</dcterms:created>
  <dc:creator>DEAJUR</dc:creator>
  <dc:description/>
  <dc:language>en-US</dc:language>
  <cp:lastModifiedBy>PANDA2A</cp:lastModifiedBy>
  <cp:lastPrinted>2005-04-12T14:27:00Z</cp:lastPrinted>
  <dcterms:modified xsi:type="dcterms:W3CDTF">2005-05-17T18:55:00Z</dcterms:modified>
  <cp:revision>11</cp:revision>
  <dc:subject/>
  <dc:title>DECRETO          N</dc:title>
</cp:coreProperties>
</file>