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LEI Nº </w:t>
      </w:r>
      <w:r>
        <w:rPr>
          <w:b/>
          <w:bCs/>
          <w:color w:val="000000"/>
          <w:sz w:val="26"/>
          <w:szCs w:val="26"/>
          <w:u w:val="single"/>
        </w:rPr>
        <w:t>3.498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  <w:u w:val="single"/>
        </w:rPr>
        <w:t>DE 17 DE DEZEMBRO DE 201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</w:rPr>
        <w:t>(Projeto de Lei nº 267/2018 – Autor: Prefeito Municipal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245" w:right="0" w:hanging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lang w:val="pt-PT" w:eastAsia="pt-BR"/>
        </w:rPr>
        <w:t>AUTORIZA O PODER EXECUTIVO A CELEBRAR TERMO DE FOMENTO COM A ASSOCIAÇÃO DE ASSISTÊNCIA A INFÂNCIA ESTRELA GUIA PARA FINALIDADE QUE ESPECIFICA, E DÁ OUTRAS PROVIDÊNCI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color w:val="000000"/>
          <w:sz w:val="26"/>
          <w:szCs w:val="26"/>
          <w:lang w:val="pt-BR"/>
        </w:rPr>
        <w:t>, Prefeito Municipal de Santos, faço saber que a Câmara Municipal aprovou em sessão realizada em 14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pt-BR" w:bidi="ar-SA"/>
        </w:rPr>
        <w:t>LEI Nº 3.498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°</w:t>
      </w:r>
      <w:r>
        <w:rPr>
          <w:rFonts w:cs="Times New Roman" w:ascii="Times New Roman" w:hAnsi="Times New Roman"/>
          <w:sz w:val="26"/>
          <w:szCs w:val="26"/>
        </w:rPr>
        <w:t xml:space="preserve"> Fica o Poder Executivo autorizado a celebrar Termo de Fomento com a Associação de Assistência a Infância Estrela Guia, nos termos da minuta que integra lei, visando a aquisição de mobiliário, brinquedos, tatame e espelho para melhor atendimento do ensino infantil no Município de Santos e outras atividades correlatas previstas no Plano de Trabalh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As despesas com a execução desta lei correrão pela Dotação Orçamentária n° 14.10.12.365.0020.2257.3.3.50.43.01.2100000.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3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Palácio “José Bonifácio”, em 17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sz w:val="18"/>
          <w:szCs w:val="18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  <w:lang w:val="pt-BR"/>
        </w:rPr>
        <w:t>Departamento de Registro de Atos Oficiais do Gabinete do Prefeito Municipal, em 17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TERMO DE FOMENTO N° XXX/2018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20" w:leader="none"/>
        </w:tabs>
        <w:suppressAutoHyphens w:val="true"/>
        <w:autoSpaceDE w:val="false"/>
        <w:bidi w:val="0"/>
        <w:spacing w:lineRule="atLeast" w:line="200"/>
        <w:ind w:left="36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ECRETARIA MUNICIPAL DE EDUCAÇÃO, E A ASSOCIAÇÃO DE ASSISTÊNCIA A INFÂNCIA ESTRELA GUIA, VISANDO A AQUISIÇÃO DE MOBILIÁRIO, BRINQUEDOS, TATAME E ESPELHO PARA O ATENDIMENTO DA EDUCAÇÃO INFANTIL.  </w:t>
      </w:r>
    </w:p>
    <w:p>
      <w:pPr>
        <w:pStyle w:val="Normal"/>
        <w:spacing w:lineRule="atLeast" w:line="200"/>
        <w:ind w:left="288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1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o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EDUCAÇÃO,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eu titular Sr. </w:t>
      </w:r>
      <w:r>
        <w:rPr>
          <w:rFonts w:cs="Times New Roman" w:ascii="Times New Roman" w:hAnsi="Times New Roman"/>
          <w:b/>
          <w:sz w:val="26"/>
          <w:szCs w:val="26"/>
        </w:rPr>
        <w:t xml:space="preserve">CARLOS ALBERTO FERREIRA MOTA, </w:t>
      </w:r>
      <w:r>
        <w:rPr>
          <w:rFonts w:cs="Times New Roman" w:ascii="Times New Roman" w:hAnsi="Times New Roman"/>
          <w:sz w:val="26"/>
          <w:szCs w:val="26"/>
        </w:rPr>
        <w:t>devidamente autorizado pelo  Sr. Prefeito Municipal, nos termos do Decreto nº 5.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SOCIAÇÃO</w:t>
      </w:r>
      <w:bookmarkStart w:id="0" w:name="__DdeLink__205_2789433346"/>
      <w:r>
        <w:rPr>
          <w:rFonts w:cs="Times New Roman" w:ascii="Times New Roman" w:hAnsi="Times New Roman"/>
          <w:b/>
          <w:bCs/>
          <w:sz w:val="26"/>
          <w:szCs w:val="26"/>
        </w:rPr>
        <w:t xml:space="preserve"> DE ASSISTÊNCIA A INFÂNCIA ESTRELA GUIA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, com sede na Rua Almirante Tamandaré, nº 184/ 186/ 188, Santos/SP, inscrita no CNPJ n° 64.715.899/0001-01, Inscrição Estadual isenta, Inscrição Municipal n° 109.479-8,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elo seu Presidente, </w:t>
      </w:r>
      <w:r>
        <w:rPr>
          <w:rFonts w:cs="Times New Roman" w:ascii="Times New Roman" w:hAnsi="Times New Roman"/>
          <w:b/>
          <w:bCs/>
          <w:sz w:val="26"/>
          <w:szCs w:val="26"/>
        </w:rPr>
        <w:t>Sr. ALFONSO SCANDIZZO</w:t>
      </w:r>
      <w:r>
        <w:rPr>
          <w:rFonts w:cs="Times New Roman" w:ascii="Times New Roman" w:hAnsi="Times New Roman"/>
          <w:sz w:val="26"/>
          <w:szCs w:val="26"/>
        </w:rPr>
        <w:t>, portador da Cédula de Identidade n°13.580.506-5, inscrito no CPF/MF sob n° 077.072.648-86, residente e domiciliado na Travessa João Gillin, nº 40, casa 01, Vila Brasilina, em São Paulo/SP, CEP: 04161-065, tem entre si justo e acertado celebrar o presente Termo de Fomento, mediante a estipulação das seguintes cláusulas e condições:</w:t>
      </w:r>
    </w:p>
    <w:p>
      <w:pPr>
        <w:pStyle w:val="Heading8"/>
        <w:spacing w:lineRule="atLeast" w:line="20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Termo de Fomento tem por objetivo o estabelecimento de uma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com vistas a aquisição de mobiliário, brinquedos, tatame e espelho para melhor atendimento do ensino infantil, de acordo com o correspondente Plano de Trabalho, que integra o presente Termo de Fomento como Anexo Único e deverá observar o disposto no artigo 22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, que integra o presente Termo de Fomento como Anexo Único e deverá observar o disposto no artigo 22 da Lei Federal n° 13.019/2014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OBRIGA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-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a)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E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Disponibilizar o local apropriado para atendimento do Plano de Trabalho, Anexo Único;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Realizar a prestação de contas à Secretaria Municipal de Finanças e Secretaria Municipal de Educação após o cumprimento integral do Plano de Trabalh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-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à </w:t>
      </w:r>
      <w:r>
        <w:rPr>
          <w:rFonts w:cs="Times New Roman" w:ascii="Times New Roman" w:hAnsi="Times New Roman"/>
          <w:b/>
          <w:bCs/>
          <w:sz w:val="26"/>
          <w:szCs w:val="26"/>
        </w:rPr>
        <w:t>ASSOCI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 R$ 8.000,00 (oito mil reais), em parcela única,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com a finalidade de custear, única a exclusivamente, as despesas constantes no Plano de Trabalho, Anexo Único deste instrumento. A utilização dos recursos até o prazo de 31/12/2018, sendo esta a validade legal da emend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s despesas do presente Termo de Fomento irão onerar a Dotação Orçamentária n° </w:t>
      </w:r>
      <w:bookmarkStart w:id="1" w:name="_Hlk514143936"/>
      <w:r>
        <w:rPr>
          <w:rFonts w:cs="Times New Roman" w:ascii="Times New Roman" w:hAnsi="Times New Roman"/>
          <w:bCs/>
          <w:sz w:val="26"/>
          <w:szCs w:val="26"/>
        </w:rPr>
        <w:t>14.10.12.365.0020.2257.3.3.50.43.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01.210.000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-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 xml:space="preserve"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 – Prestação de contas única, uma vez executado o objeto deste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, </w:t>
      </w:r>
      <w:r>
        <w:rPr>
          <w:rFonts w:cs="Times New Roman" w:ascii="Times New Roman" w:hAnsi="Times New Roman"/>
          <w:bCs/>
          <w:sz w:val="26"/>
          <w:szCs w:val="26"/>
        </w:rPr>
        <w:t>adquirido todos os equipamentos, com apresentação dos comprovantes, extratos bancários, em conformidade com o previsto no Plano de Trabalho, Anexo Únic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) Informação sobre os bens adquiridos, conforme as ações definidas no Plano de Trabalho, Anexo Únic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b) Relatório de execução físico-financeir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) Cópia dos extratos de conta bancária específica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Cs/>
          <w:sz w:val="26"/>
          <w:szCs w:val="26"/>
        </w:rPr>
        <w:t xml:space="preserve"> por, no mínimo, 10 (dez) anos.</w:t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eastAsia="SimSun; 宋体" w:cs="Times New Roman"/>
          <w:color w:val="000000"/>
          <w:sz w:val="26"/>
          <w:szCs w:val="26"/>
          <w:lang w:eastAsia="ar-SA" w:bidi="ar-SA"/>
        </w:rPr>
      </w:pP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responsáveis pela fiscalização d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- DA FISCALIZAÇÃO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 neste Termo de Fomento ficará a cargo do Departamento Administrativo, Financeiro e Infraestrutura, Departamento de Planejamento e da Coordenadoria de Supervisão da Secretaria Municipal de Educação, também de acordo com os termos estabelecidos nos artigos 26 e seguintes do Decreto Municipal n° 7.585, de 10 de novembro de 2016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OITAVA - DO PERÍODO DE VIGÊNC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A RESTITUIÇÃO</w:t>
      </w:r>
      <w:bookmarkStart w:id="2" w:name="_GoBack"/>
      <w:bookmarkEnd w:id="2"/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</w:t>
      </w:r>
      <w:r>
        <w:rPr>
          <w:rFonts w:cs="Times New Roman" w:ascii="Times New Roman" w:hAnsi="Times New Roman"/>
          <w:sz w:val="26"/>
          <w:szCs w:val="26"/>
        </w:rPr>
        <w:t>: Em cumprimento do disposto na alínea “g” do artigo 35 da Lei Federal n° 13.019, de 31 de julho de 2014, fica designada a servidora Cristina Mancuso, Gestor da presente parceri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na hipótese de sua extin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 – DA DOAÇÃO DOS BENS REMANESCENTES:</w:t>
      </w:r>
      <w:r>
        <w:rPr>
          <w:rFonts w:cs="Times New Roman" w:ascii="Times New Roman" w:hAnsi="Times New Roman"/>
          <w:sz w:val="26"/>
          <w:szCs w:val="26"/>
        </w:rPr>
        <w:t xml:space="preserve"> Os bens remanescentes adquiridos com os recursos transferidos serão doados par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após a consecução do objeto, quando não forem necessários para assegurar a continuidade do objeto pactuado, observado o disposto na legislação vigent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:</w:t>
      </w:r>
      <w:r>
        <w:rPr>
          <w:rFonts w:cs="Times New Roman" w:ascii="Times New Roman" w:hAnsi="Times New Roman"/>
          <w:sz w:val="26"/>
          <w:szCs w:val="26"/>
        </w:rPr>
        <w:t xml:space="preserve"> Será de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o pagamento dos encargos comerciais e fiscais relacionados à execução do objeto deste Termo de Fomento, não implicando responsabilidade solidária ou subsidiária d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a inadimplência d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em relação ao referido pagamento, os ônus incidentes sobre o objeto desta parceria ou os danos decorrentes de restrição à sua execu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- DA RE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ÉTIMA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estões decorrentes da execução deste Termo de Fome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por assim estarem certos e ajustados, firmam o presente Acordo, em 02(duas) vias de igual teor e forma na presença das testemunhas abaixo, que também assinam este instrumen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8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299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ARLOS ALBERTO FERREIRA MOT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ECRETÁRIO MUNICIPAL DE EDUCAÇÃO</w:t>
            </w:r>
          </w:p>
        </w:tc>
        <w:tc>
          <w:tcPr>
            <w:tcW w:w="4299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LFONSO SCANDIZZO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SSOCIAÇÃO DE ASSISTÊNCIA A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INFÂNCIA ESTRELA GUIA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39256/2018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