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9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DEZ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253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76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1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 w:eastAsia="zh-CN" w:bidi="en-US"/>
        </w:rPr>
        <w:t xml:space="preserve">AUTORIZA O PODER EXECUTIVO A CELEBRAR TERMO DE FOMENTO COM ASSOCIAÇÃO bRASILEIRA DE CANOA HAVAIANA PARA 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en-US" w:eastAsia="zh-CN" w:bidi="en-US"/>
        </w:rPr>
        <w:t>subvencionar e auxiliar o Projeto “KAORA – NA RECUPERAÇÃO DO CANCER DE MAMA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unicipal de Santos, faço saber que a Câmara Municipal aprovou em sessão realizada em 06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9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fals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zh-CN" w:bidi="en-US"/>
        </w:rPr>
        <w:t>Art. 1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Fica o Poder Executivo autorizado a celebrar Termo de Fomento com a Associação Brasileira de Canoa Havaiana, cujo objeto é subvencionar e auxiliar o Projeto “KAORA – NA RECUPERAÇÃO DO CANCER DE MAMA”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no valor de R$ 7.200,00 (sete  mil e duzentos reais) e o auxílio no valor de R$ 45.800,00 (quarenta e cinco mil e oitocentos reais) totalizam o valor de R$ 53.000,00 (cinquenta e três mil reais) para cumprimento da emenda nº 113 a Lei nº 3.413/2017, que será pago em uma única parcela, destinado a cobrir as despesas da entidade, conforme as especificações estabelecidas no Termo de Fomento, que integra esta lei em seu Anexo Únic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s dotações orçamentárias próprias, suplementadas se necessári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27390/2018-7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widowControl/>
        <w:suppressAutoHyphens w:val="false"/>
        <w:autoSpaceDE w:val="false"/>
        <w:bidi w:val="0"/>
        <w:spacing w:lineRule="atLeast" w:line="200" w:before="0" w:after="0"/>
        <w:ind w:left="34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TERMO DE FOMENTO QUE ENTRE SI CELEBRAM O MUNICÍPIO DE SANTOS E ASSOCIAÇÃO </w:t>
      </w:r>
      <w:r>
        <w:rPr>
          <w:rFonts w:cs="Times New Roman" w:ascii="Times New Roman" w:hAnsi="Times New Roman"/>
          <w:b/>
          <w:caps/>
          <w:sz w:val="26"/>
          <w:szCs w:val="26"/>
          <w:lang w:eastAsia="zh-CN"/>
        </w:rPr>
        <w:t xml:space="preserve">bRASILEIRA DE CANOA HAVAIANA PARA subvencionar e auxiliar o Projeto “KAORA – NA RECUPERAÇÃO DO CANCER DE MAMA”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Secretário Municipal de Saúde,                      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 </w:t>
      </w:r>
      <w:r>
        <w:rPr>
          <w:rFonts w:cs="Times New Roman" w:ascii="Times New Roman" w:hAnsi="Times New Roman"/>
          <w:b/>
          <w:caps/>
          <w:sz w:val="26"/>
          <w:szCs w:val="26"/>
        </w:rPr>
        <w:t>Associação Brasileira de Canoa Havaian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Afonso Celso da Paula Lima nº 08, Ponta da Praia – Santos-SP, inscrita no CNPJ/MF sob nº 24.534.507/0001-93, neste ato representada por seu Presidente, o Sr. </w:t>
      </w:r>
      <w:r>
        <w:rPr>
          <w:rFonts w:cs="Times New Roman" w:ascii="Times New Roman" w:hAnsi="Times New Roman"/>
          <w:b/>
          <w:sz w:val="26"/>
          <w:szCs w:val="26"/>
        </w:rPr>
        <w:t xml:space="preserve">FÁBIO PAIVA MARQUES PEREIRA, </w:t>
      </w:r>
      <w:r>
        <w:rPr>
          <w:rFonts w:cs="Times New Roman" w:ascii="Times New Roman" w:hAnsi="Times New Roman"/>
          <w:sz w:val="26"/>
          <w:szCs w:val="26"/>
        </w:rPr>
        <w:t>portador da cédula de identidade RG nº 13.880.007 SSP-SP, inscrito no CPF/MF sob nº 006.745.248-67, residente e domiciliado na Avenida Saldanha da Gama nº 175 apto. 31, Ponta da Praia, em Santos-SP, resolvem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CLÁUSULA PRIMEIRA – DO OBJETO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: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O presente TERMO DE FOMENTO tem por objeto subvencionar e auxiliar o Projeto “KAORA – NA RECUPERAÇÃO DO CANCER DE MAMA”, de acordo com o correspondente Plano de Trabalho que integra o presente Termo de Fomento como Anexo Único e deverá observar o disposto no artigo 22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que integra o presente Termo de Fomento como Anexo Único e deverá observar o disposto no artigo 22 da Lei Federal nº 13.019/2014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sponsabilizar-se, exclusivamente, pela contratação e pagamento do pessoal que vier a ser necessário e se encontrar em efetivo exercício nas atividades inerentes à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clusive pelos encargos sociais e obrigações trabalhistas decorrent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 xml:space="preserve">disponibilizar espaço físico (0,80m X 0,80m)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na frente do equipamento onde se executará o Plano de Trabalho, para que esta fixe placa informativa a respeito do obje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 xml:space="preserve">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 as compatibilidades com as obrigações assumidas, todas as condições de habilitação e qualificação exigidas para ta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o aos locais de execução do respectivo obje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fixar placa informativa na frente do local onde se executará o Plano de Trabalho para fim exclusivo de dar publicidade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dicando, no mínimo, objeto, vagas e local de reclamaçõ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riar Comissão de Monitoramento e Avaliação par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composta por um representante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outr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um terceiro do Conselh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 xml:space="preserve">fornecer ao Conselho Municipal de Saúde, todos os elementos indispensáveis ao cumprimento de suas obrigações em relação 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–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/>
          <w:sz w:val="26"/>
          <w:szCs w:val="26"/>
        </w:rPr>
        <w:t>R$ 53.000,00</w:t>
      </w:r>
      <w:r>
        <w:rPr>
          <w:rFonts w:cs="Times New Roman" w:ascii="Times New Roman" w:hAnsi="Times New Roman"/>
          <w:sz w:val="26"/>
          <w:szCs w:val="26"/>
        </w:rPr>
        <w:t xml:space="preserve"> (cinquenta e três mil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do o disposto no artigo 2º da lei que autoriza sua celebração,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 no desembolso previsto no cronograma estabeleci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o decreto que regulamenta 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, </w:t>
      </w:r>
      <w:r>
        <w:rPr>
          <w:rFonts w:cs="Times New Roman" w:ascii="Times New Roman" w:hAnsi="Times New Roman"/>
          <w:sz w:val="26"/>
          <w:szCs w:val="26"/>
        </w:rPr>
        <w:t>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única, até 31 de dezembro do corrente ano, uma vez executado o objeto deste Termo de Fomento, e adquiridos todos os materiais previstos no Plano de Trabalho, com apresentação de relatório das atividades desenvolvidas e da aplicação dos recursos recebidos, bem como dos comprovantes, extratos bancários e declaração quantitativa de atendimentos no período, com planilha de frequência mensal de cada usuário, assinada pelo responsável/acompanhante e pelo representant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umprimento do disposto nos artigos 35 e 36 da Lei Federal nº 13.019/2014, os equipamentos e materiais permanentes adquiridos com recursos provenientes da celebração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ermanecerão na posse e proprieda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pós a vigência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serão gravados com Cláusula de inalienabilidade, devendo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formalizar promessa de transferência da propriedade ao Município,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SEXT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ÁUSULA SÉTIM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serão de responsabilidade do ocupante do cargo de coordenador da Coordenadoria de Unidades Especializadas da Secretaria de Saúde, e quanto à administração contábil e financeira, será de responsabilidade do Departamento de Controle Financeiro – DECONFI, de acordo aos termos estabelecidos no artigo 26 e seguintes do Decreto Municipal nº 7.585 e na alínea “g”, do inciso V, do artigo 35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é aplicável a Lei Federal nº 13.019/2014 e alterações posterio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PAIVA MARQUES PEREIR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ssociação Brasileira de Canoa Havaiana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27390/2018-7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2-13T08:38:00Z</cp:lastPrinted>
  <dcterms:modified xsi:type="dcterms:W3CDTF">2016-12-22T12:49:00Z</dcterms:modified>
  <cp:revision>4</cp:revision>
  <dc:subject/>
  <dc:title/>
</cp:coreProperties>
</file>