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8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0 DE DEZEMBRO DE 2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nº 252/2018 – Autor: Prefeito Municipal)</w:t>
      </w:r>
    </w:p>
    <w:p>
      <w:pPr>
        <w:pStyle w:val="Normal"/>
        <w:tabs>
          <w:tab w:val="clear" w:pos="709"/>
          <w:tab w:val="left" w:pos="5220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widowControl w:val="false"/>
        <w:tabs>
          <w:tab w:val="clear" w:pos="9633"/>
          <w:tab w:val="left" w:pos="7362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402" w:right="0" w:first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aps/>
          <w:sz w:val="26"/>
          <w:szCs w:val="26"/>
          <w:u w:val="none"/>
          <w:lang w:val="pt-BR"/>
        </w:rPr>
        <w:t>AUTORIZA O PODER EXECUTIVO A CELEBRAR TERMO DE FOMENTO COM A ASSOCIAÇÃO EMEENE DE SANTOS PARA FINALIDADE QUE ESPECIFICA, E DÁ OUTRAS PROVIDÊNCIAS.</w:t>
      </w:r>
    </w:p>
    <w:p>
      <w:pPr>
        <w:pStyle w:val="Recuodecorpodetexto31"/>
        <w:widowControl w:val="false"/>
        <w:tabs>
          <w:tab w:val="clear" w:pos="9633"/>
          <w:tab w:val="left" w:pos="7362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402" w:right="0" w:first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widowControl w:val="false"/>
        <w:tabs>
          <w:tab w:val="clear" w:pos="9633"/>
          <w:tab w:val="left" w:pos="7362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402" w:right="0" w:first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widowControl w:val="false"/>
        <w:tabs>
          <w:tab w:val="clear" w:pos="9633"/>
          <w:tab w:val="left" w:pos="7362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402" w:right="0" w:first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e Santos, faço saber que a Câmara Municipal aprovou em sessão realizada em 07 de dez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87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/>
        <w:suppressAutoHyphens w:val="false"/>
        <w:autoSpaceDE w:val="fals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zh-CN" w:bidi="en-US"/>
        </w:rPr>
        <w:t>Art. 1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  <w:t xml:space="preserve"> Fica o Poder Executivo autorizado a celebrar Termo de Fomento com a Associação EMEENE de Santos, nos termos da minuta que integr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zh-CN" w:bidi="en-US"/>
        </w:rPr>
        <w:t>esta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  <w:t xml:space="preserve"> lei, objetivando, a aquisição de equipamentos, brinquedos e materiais e 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zh-CN" w:bidi="en-US"/>
        </w:rPr>
        <w:t>contratação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  <w:t xml:space="preserve"> do serviço de pedreiro, encanador, pintor e eletricista visando a adequação de parte da unidade conforme previsão no Plano de Trabalho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abrir Crédito Adicional Especial no valor total de R$ 9.550,00 (nove mil, quinhentos e cinquenta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reais</w:t>
      </w:r>
      <w:r>
        <w:rPr>
          <w:rFonts w:cs="Times New Roman" w:ascii="Times New Roman" w:hAnsi="Times New Roman"/>
          <w:sz w:val="26"/>
          <w:szCs w:val="26"/>
          <w:lang w:val="pt-BR"/>
        </w:rPr>
        <w:t>), para atendimento da emenda parlamentar 441 à Lei 3.413/2018 – LOA 2018, mediante criação de dotação específic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Os recursos orçamentários que darão suporte à abertura do Crédito Adicional Especial previsto no artigo 2º ocorrerão por anulação parcial da deguinte dotação orçamentária: 14.10.12.365.0020.2257.3.3.50.43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 w:val="false"/>
          <w:color w:val="000000"/>
          <w:sz w:val="26"/>
          <w:szCs w:val="26"/>
          <w:lang w:val="pt-BR" w:eastAsia="zh-CN" w:bidi="en-US"/>
        </w:rPr>
        <w:t xml:space="preserve">Art. 4º 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zh-CN" w:bidi="en-US"/>
        </w:rPr>
        <w:t>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0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0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TERMO DE FOMENTO N° XXX/2018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332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ECRETARIA MUNICIPAL DE EDUCAÇÃO, E A ASSOCIAÇÃO EMEENE DE SANTOS, VISANDO A CONTRATAÇÃO DE SERVIÇO DE PEDREIRO, ENCANADOR, PINTOR E ELETRICISTA, PARA ADEQUAÇÃO DE PARTE DA UNIDADE; AQUISIÇÃO DE EQUIPAMENTOS E AQUISIÇÃO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E B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INQUEDOS PARA O ATENDIMENTO DA EDUCAÇÃO INFANTIL. </w:t>
      </w:r>
    </w:p>
    <w:p>
      <w:pPr>
        <w:pStyle w:val="Normal"/>
        <w:spacing w:lineRule="atLeast" w:line="200" w:before="0" w:after="0"/>
        <w:ind w:left="28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1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com sede na Praça Visconde de Mauá, s/nº, em Santos/SP, inscrito no CPNJ sob nº 58.200.015/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ÁRIO MUNICIPAL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EDUCAÇÃO, </w:t>
      </w:r>
      <w:r>
        <w:rPr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SEDUC,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or seu titular Sr. </w:t>
      </w:r>
      <w:r>
        <w:rPr>
          <w:rFonts w:cs="Times New Roman" w:ascii="Times New Roman" w:hAnsi="Times New Roman"/>
          <w:b/>
          <w:sz w:val="26"/>
          <w:szCs w:val="26"/>
        </w:rPr>
        <w:t xml:space="preserve">CARLOS ALBERTO FERREIRA MOTA, </w:t>
      </w:r>
      <w:r>
        <w:rPr>
          <w:rFonts w:cs="Times New Roman" w:ascii="Times New Roman" w:hAnsi="Times New Roman"/>
          <w:sz w:val="26"/>
          <w:szCs w:val="26"/>
        </w:rPr>
        <w:t>devidamente autorizado pelo  Sr. Prefeito Municipal, nos termos do Decreto nº 5.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SSOCIAÇÃO EMEENE DE SANTOS</w:t>
      </w:r>
      <w:r>
        <w:rPr>
          <w:rFonts w:cs="Times New Roman" w:ascii="Times New Roman" w:hAnsi="Times New Roman"/>
          <w:sz w:val="26"/>
          <w:szCs w:val="26"/>
        </w:rPr>
        <w:t xml:space="preserve">, com sede na Avenida Vereador Álvaro </w:t>
      </w:r>
      <w:r>
        <w:rPr>
          <w:rFonts w:cs="Times New Roman" w:ascii="Times New Roman" w:hAnsi="Times New Roman"/>
          <w:color w:val="000000"/>
          <w:sz w:val="26"/>
          <w:szCs w:val="26"/>
        </w:rPr>
        <w:t>Guimarães,</w:t>
      </w:r>
      <w:r>
        <w:rPr>
          <w:rFonts w:cs="Times New Roman" w:ascii="Times New Roman" w:hAnsi="Times New Roman"/>
          <w:sz w:val="26"/>
          <w:szCs w:val="26"/>
        </w:rPr>
        <w:t xml:space="preserve"> nº 331, loja 2, Jardim Rádio Clube, Santos/SP, inscrita na CNPJ n° 27.013.282/0001-18, Inscrição Estadual isenta, Inscrição Municipal n° 272.119-6, doravante denomina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este ato representada pela sua Presidente, Sr. Angela Mendes da Silva, portadora da Cédula de Identidade n° 22.112.827-X, inscrita no CPF/MF sob n°133.769.148-85, residente e domiciliada na Rua Carlos Caldeira, 422/1, Jardim Santa Maria, em Santos/SP, CEP: 11.089-130, tem entre si justo e acertado celebrar o presente Termo de Fomento, mediante a estipulação das seguintes cláusulas e condições:</w:t>
      </w:r>
    </w:p>
    <w:p>
      <w:pPr>
        <w:pStyle w:val="Heading8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/>
        <w:suppressAutoHyphens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tem por objetivo o estabelecimento de uma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, com vistas </w:t>
      </w:r>
      <w:bookmarkStart w:id="0" w:name="_Hlk527987332"/>
      <w:r>
        <w:rPr>
          <w:rFonts w:cs="Times New Roman" w:ascii="Times New Roman" w:hAnsi="Times New Roman"/>
          <w:sz w:val="26"/>
          <w:szCs w:val="26"/>
        </w:rPr>
        <w:t xml:space="preserve">aquisição de equipamentos, brinquedos e materiais 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contratação do </w:t>
      </w:r>
      <w:r>
        <w:rPr>
          <w:rFonts w:cs="Times New Roman" w:ascii="Times New Roman" w:hAnsi="Times New Roman"/>
          <w:sz w:val="26"/>
          <w:szCs w:val="26"/>
        </w:rPr>
        <w:t>serviço de pedreiro, encanador, pintor e eletricista visando a adequação de parte da unidade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para melhor atendimento do ensino infantil, de acordo com o correspondente Plano de Trabalho, que integra o presente Termo de Fomento como Anexo Único e deverá observar o disposto no artigo 22 da Lei Federal nº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, que integra o presente Termo de Fomento como Anexo Único e deverá observar o disposto no artigo 22 da Lei Federal n° 13.019/2014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OBRIGAÇÕE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- Compete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a)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E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Disponibilizar o local onde será realizado o serviço, constante no Plano de Trabalho, Anexo Único deste instrumento, em condições apropriadas e livre de bens para que o mesmo seja executado corretamente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Durante a vigência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, em compatibilidade com as obrigações assumidas, todas as condições de habilitação e qualificação exigidas para sua celebraç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Realizar a prestação de contas à Secretaria Municipal de Finanças e Secretaria Municipal de Educação após o cumprimento integral do Plano de Trabalh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-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de Educação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repassará à </w:t>
      </w:r>
      <w:r>
        <w:rPr>
          <w:rFonts w:cs="Times New Roman" w:ascii="Times New Roman" w:hAnsi="Times New Roman"/>
          <w:b/>
          <w:bCs/>
          <w:sz w:val="26"/>
          <w:szCs w:val="26"/>
        </w:rPr>
        <w:t>ASSOCIAÇÃO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/>
        </w:rPr>
        <w:t>R$ 9.550,00 (nove mil, quinhentos e cinquenta  reais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em parcela única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com a finalidade de custear, única a exclusivamente, as despesas constantes do Plano de Trabalho, Anexo Único deste instrumento. A utilização dos recursos até o prazo de 31/12/2018, sendo esta a validade legal da emend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CLAÚSULA QUINTA: </w:t>
      </w:r>
      <w:r>
        <w:rPr>
          <w:rFonts w:cs="Times New Roman" w:ascii="Times New Roman" w:hAnsi="Times New Roman"/>
          <w:bCs/>
          <w:sz w:val="26"/>
          <w:szCs w:val="26"/>
        </w:rPr>
        <w:t xml:space="preserve">As despesas do presente Termo de Fomento irão onerar a Dotação Orçamentária n°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14.10.12.365.0020.2257.3.3.50.43</w:t>
      </w:r>
      <w:bookmarkStart w:id="1" w:name="_GoBack"/>
      <w:bookmarkStart w:id="2" w:name="_Hlk527987481"/>
      <w:bookmarkStart w:id="3" w:name="_Hlk514143936"/>
      <w:r>
        <w:rPr>
          <w:rFonts w:cs="Times New Roman" w:ascii="Times New Roman" w:hAnsi="Times New Roman"/>
          <w:bCs/>
          <w:sz w:val="26"/>
          <w:szCs w:val="26"/>
        </w:rPr>
        <w:t>.</w:t>
      </w:r>
      <w:bookmarkEnd w:id="3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End w:id="1"/>
      <w:bookmarkEnd w:id="2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 xml:space="preserve"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, extratos bancários;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) Relatório de execução físico-financeira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) Cópia dos extratos de conta bancária específica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“caput”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por, no mínimo, 10 (dez) anos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responsáveis pela fiscalização des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ÉTIMA – DA FISCALIZAÇÃO: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scalização do cumprimento do ajustado neste Termo de Fomento ficará a cargo do Departamento Administrativo, Financeiro e Infraestrutura, Departamento de Planejamento e da Coordenadoria de Supervisão da Secretaria Municipal de Educação, também de acordo com os termos estabelecidos nos artigos 26 e seguintes do Decreto Municipal n° 7.585, de 10 de novembro de 2016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OITAVA – DO PERÍODO DE VIGÊNCI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 presen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vigorará da data de sua assinatura até 31 de dezembro de 2018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deverá promover a abertura de conta corrente específica, observado o disposto no decreto que regulamenta a Lei Federal n° 13.019, de 31 de julho de 2014, no Município de San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 – DA RESTITUIÇÃO:</w:t>
      </w:r>
      <w:r>
        <w:rPr>
          <w:rFonts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Em cumprimento do disposto na alínea “g” do artigo 35 da Lei Federal n° 13.019, de 31 de julho de 2014, fica designada a servidora Cristina Mancuso, gestora da presente parceri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na hipótese de sua extin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 – DA DOAÇÃO DOS BENS REMANESCENTES:</w:t>
      </w:r>
      <w:r>
        <w:rPr>
          <w:rFonts w:cs="Times New Roman" w:ascii="Times New Roman" w:hAnsi="Times New Roman"/>
          <w:sz w:val="26"/>
          <w:szCs w:val="26"/>
        </w:rPr>
        <w:t xml:space="preserve"> Os bens remanescentes adquiridos com os recursos transferidos serão doados par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após a consecução do objeto, quando não forem necessários para assegurar a continuidade do objeto pactuado, observado o disposto na legislação vigent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:</w:t>
      </w:r>
      <w:r>
        <w:rPr>
          <w:rFonts w:cs="Times New Roman" w:ascii="Times New Roman" w:hAnsi="Times New Roman"/>
          <w:sz w:val="26"/>
          <w:szCs w:val="26"/>
        </w:rPr>
        <w:t xml:space="preserve"> Será de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o pagamento dos encargos comerciais e fiscais relacionados à execução do objeto deste Termo de Fomento, não implicando responsabilidade solidária, ou subsidiária, d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a inadimplência do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em relação ao referido pagamento, os ônus incidentes sobre o objeto desta parceria ou os danos decorrentes de restrição à sua execu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– DA RECISÃ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 – Se houver descumprimento, ainda que parcial, das Cláusulas deste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;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ÉTIM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É competente o Foro da comarca de Santos (SP) para dirimir questões decorrentes da execução deste Termo de Fomen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 por assim estarem certos e ajustados, firmam o presente Acordo, em 02 (duas) vias de igual teor e forma, na presença de 02 (duas) testemunhas abaixo identificadas, 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para que surta todos os efeitos legais, pelo que eu,......................................., o digitei, dato e assino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.....de.........................de 2018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CARLOS ALBERTO FERREIRA MOT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SECRETÁRIO MUNICIPAL DE EDUCAÇÃ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>ANGELA MENDES DA SILV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6"/>
                <w:szCs w:val="26"/>
              </w:rPr>
              <w:t xml:space="preserve">ASSOCIAÇÃO EMEENE DE SANTOS 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190" w:footer="1418" w:bottom="19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48673/2018-80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7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4z0">
    <w:name w:val="WW8Num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1417" w:leader="none"/>
        <w:tab w:val="left" w:pos="10064" w:leader="none"/>
      </w:tabs>
      <w:ind w:left="284" w:right="334" w:hanging="0"/>
      <w:jc w:val="both"/>
    </w:pPr>
    <w:rPr>
      <w:sz w:val="24"/>
      <w:szCs w:val="24"/>
      <w:lang w:eastAsia="pt-BR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12-07T15:56:00Z</cp:lastPrinted>
  <dcterms:modified xsi:type="dcterms:W3CDTF">2016-12-22T12:49:00Z</dcterms:modified>
  <cp:revision>4</cp:revision>
  <dc:subject/>
  <dc:title/>
</cp:coreProperties>
</file>