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LEI Nº 3.485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0 DE DEZEMBR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28/2018 – Autor: Prefeito Municipal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402" w:leader="none"/>
          <w:tab w:val="left" w:pos="6520" w:leader="none"/>
        </w:tabs>
        <w:suppressAutoHyphens w:val="true"/>
        <w:kinsoku w:val="true"/>
        <w:overflowPunct w:val="true"/>
        <w:autoSpaceDE w:val="false"/>
        <w:bidi w:val="0"/>
        <w:spacing w:lineRule="atLeast" w:line="240"/>
        <w:ind w:left="45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  <w:lang w:val="pt-BR"/>
        </w:rPr>
        <w:t xml:space="preserve">AUTORIZA O PODER EXECUTIVO A CELEBRAR TERMO DE FOMENTO COM A ASSOCIAÇÃO PROJETO TAMTAM, PARA </w:t>
      </w:r>
      <w:r>
        <w:rPr>
          <w:rFonts w:cs="Times New Roman" w:ascii="Times New Roman" w:hAnsi="Times New Roman"/>
          <w:b/>
          <w:bCs/>
          <w:i/>
          <w:iCs/>
          <w:caps/>
          <w:sz w:val="26"/>
          <w:szCs w:val="26"/>
          <w:u w:val="none"/>
          <w:lang w:val="pt-BR"/>
        </w:rPr>
        <w:t>subvencionar a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  <w:lang w:val="pt-BR"/>
        </w:rPr>
        <w:t xml:space="preserve"> REALIZAÇÃO DO “PROJETO TAMTAM” DE INCLUSÃO SOCIAL, SAÚDE MENTAL E PREVENÇÃO DE DOENÇ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7 de dez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85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102" w:before="100" w:after="0"/>
        <w:ind w:left="0" w:right="0" w:firstLine="312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eastAsia="zh-CN" w:bidi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h-CN" w:bidi="en-US"/>
        </w:rPr>
        <w:t xml:space="preserve">Fica o Poder Executivo autorizado a celebrar Termo de Fomento com a Associação Projeto TamTam, para </w:t>
      </w:r>
      <w:r>
        <w:rPr>
          <w:rFonts w:cs="Times New Roman" w:ascii="Times New Roman" w:hAnsi="Times New Roman"/>
          <w:sz w:val="26"/>
          <w:szCs w:val="26"/>
        </w:rPr>
        <w:t>subvencionar a execução do “Projeto TAMTAM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h-CN" w:bidi="en-US"/>
        </w:rPr>
        <w:t xml:space="preserve">” </w:t>
      </w:r>
      <w:r>
        <w:rPr>
          <w:rFonts w:cs="Times New Roman" w:ascii="Times New Roman" w:hAnsi="Times New Roman"/>
          <w:sz w:val="26"/>
          <w:szCs w:val="26"/>
        </w:rPr>
        <w:t>aprovado pelo Conselho Municipal de Saúde, de Inclusão Social, Saúde Mental e Prevenção de Doenças.</w:t>
      </w:r>
    </w:p>
    <w:p>
      <w:pPr>
        <w:pStyle w:val="NormalWeb"/>
        <w:spacing w:lineRule="atLeast" w:line="102" w:before="100" w:after="0"/>
        <w:ind w:left="0" w:right="0" w:firstLine="2835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subvenção no valor de R$ 64.000,00 (sessenta e quatro mil reais) será paga em 03 (três) parcelas, destinadas a cobrir as despesas da entidade, conforme as especificações estabelecidas no Termo de Fomento, que integra esta lei em seu Anexo Único.</w:t>
      </w:r>
    </w:p>
    <w:p>
      <w:pPr>
        <w:pStyle w:val="Normal"/>
        <w:ind w:left="0" w:right="0" w:firstLine="28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36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As despesas com a execução desta lei correrão pelas dotações orçamentárias próprias, suplementadas se necessário.</w:t>
      </w:r>
    </w:p>
    <w:p>
      <w:pPr>
        <w:pStyle w:val="Normal"/>
        <w:autoSpaceDE w:val="false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120"/>
        <w:ind w:left="0" w:right="0" w:firstLine="31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0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de dezembro </w:t>
      </w:r>
      <w:r>
        <w:rPr>
          <w:rFonts w:cs="Times New Roman" w:ascii="Times New Roman" w:hAnsi="Times New Roman"/>
          <w:sz w:val="26"/>
          <w:szCs w:val="26"/>
          <w:lang w:val="pt-BR"/>
        </w:rPr>
        <w:t>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epartamento de Registro de Atos Oficiais do Gabinete do Prefeito Municipal, em 10 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de dezembro </w:t>
      </w:r>
      <w:r>
        <w:rPr>
          <w:rFonts w:cs="Times New Roman" w:ascii="Times New Roman" w:hAnsi="Times New Roman"/>
          <w:sz w:val="26"/>
          <w:szCs w:val="26"/>
          <w:lang w:val="pt-BR"/>
        </w:rPr>
        <w:t>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Anexo único</w:t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Fomento n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sso n° 24224/2018-9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Recuodecorpodetexto31"/>
        <w:tabs>
          <w:tab w:val="clear" w:pos="9633"/>
          <w:tab w:val="left" w:pos="3960" w:leader="none"/>
        </w:tabs>
        <w:spacing w:before="0" w:after="0"/>
        <w:ind w:left="3402" w:right="0" w:firstLine="18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TERMO DE FOMENTO QUE ENTRE SI CELEBRAM O MUNICÍPIO DE SANTOS E ASSOCIAÇÃO PROJETO TAMTAM </w:t>
      </w:r>
      <w:r>
        <w:rPr>
          <w:rFonts w:cs="Times New Roman" w:ascii="Times New Roman" w:hAnsi="Times New Roman"/>
          <w:b/>
          <w:bCs/>
          <w:caps/>
          <w:sz w:val="26"/>
          <w:szCs w:val="26"/>
          <w:u w:val="none"/>
        </w:rPr>
        <w:t>PARA subvencionar o “Projeto TAMTAM” de Inclusão Social, Saúde Mental e Prevenção de Doenças.</w:t>
      </w:r>
    </w:p>
    <w:p>
      <w:pPr>
        <w:pStyle w:val="Recuodecorpodetexto31"/>
        <w:tabs>
          <w:tab w:val="clear" w:pos="9633"/>
          <w:tab w:val="left" w:pos="3960" w:leader="none"/>
        </w:tabs>
        <w:spacing w:before="0" w:after="0"/>
        <w:ind w:left="3402" w:right="0" w:firstLine="18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Recuodecorpodetexto31"/>
        <w:tabs>
          <w:tab w:val="clear" w:pos="9633"/>
          <w:tab w:val="left" w:pos="3960" w:leader="none"/>
        </w:tabs>
        <w:spacing w:before="0" w:after="0"/>
        <w:ind w:left="3402" w:right="0" w:firstLine="18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o presente instrumento, de um lado o </w:t>
      </w:r>
      <w:r>
        <w:rPr>
          <w:rFonts w:cs="Times New Roman" w:ascii="Times New Roman" w:hAnsi="Times New Roman"/>
          <w:b/>
          <w:sz w:val="26"/>
          <w:szCs w:val="26"/>
        </w:rPr>
        <w:t>MUNICÍPIO DE SANTOS</w:t>
      </w:r>
      <w:r>
        <w:rPr>
          <w:rFonts w:cs="Times New Roman" w:ascii="Times New Roman" w:hAnsi="Times New Roman"/>
          <w:sz w:val="26"/>
          <w:szCs w:val="26"/>
        </w:rPr>
        <w:t xml:space="preserve">, doravante denominad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sz w:val="26"/>
          <w:szCs w:val="26"/>
        </w:rPr>
        <w:t xml:space="preserve">com sede na Praça Mauá s/nº, inscrito no CNPJ/MF sob nº 58.200.015/0001-83, neste ato representado pelo Secretário Municipal de Saúde,                  </w:t>
      </w:r>
      <w:r>
        <w:rPr>
          <w:rFonts w:cs="Times New Roman" w:ascii="Times New Roman" w:hAnsi="Times New Roman"/>
          <w:b/>
          <w:sz w:val="26"/>
          <w:szCs w:val="26"/>
        </w:rPr>
        <w:t>FÁBIO ALEXANDRE FERNANDES FERRAZ</w:t>
      </w:r>
      <w:r>
        <w:rPr>
          <w:rFonts w:cs="Times New Roman" w:ascii="Times New Roman" w:hAnsi="Times New Roman"/>
          <w:sz w:val="26"/>
          <w:szCs w:val="26"/>
        </w:rPr>
        <w:t>, 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outro lado a </w:t>
      </w:r>
      <w:r>
        <w:rPr>
          <w:rFonts w:cs="Times New Roman" w:ascii="Times New Roman" w:hAnsi="Times New Roman"/>
          <w:b/>
          <w:bCs/>
          <w:sz w:val="26"/>
          <w:szCs w:val="26"/>
        </w:rPr>
        <w:t>ASSOCIAÇÃO PROJETO TAMTAM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doravante denominad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 xml:space="preserve">com sede na Rua Bias Bueno nº 12 apto. 95 - Boqueirão – Santos-SP, inscrita no CNPJ/MF sob nº 68.019.801/0001-32, neste ato representada por seu Presidente, o Sr. </w:t>
      </w:r>
      <w:r>
        <w:rPr>
          <w:rFonts w:cs="Times New Roman" w:ascii="Times New Roman" w:hAnsi="Times New Roman"/>
          <w:b/>
          <w:sz w:val="26"/>
          <w:szCs w:val="26"/>
        </w:rPr>
        <w:t xml:space="preserve">RENATO LUIZ MARTINS DI RENZO, </w:t>
      </w:r>
      <w:r>
        <w:rPr>
          <w:rFonts w:cs="Times New Roman" w:ascii="Times New Roman" w:hAnsi="Times New Roman"/>
          <w:sz w:val="26"/>
          <w:szCs w:val="26"/>
        </w:rPr>
        <w:t>portador da cédula de identidade RG nº 6.729.438-8 SSP-SP, inscrito no CPF/MF sob nº 883.475.168-04, residente e domiciliado na Rua Bias Bueno nº 10 apto. 24 - Boqueirão – Santos-SP, resolvem celebrar o presente Termo de Fomento, mediante a estipulação das seguintes cláusulas e condições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CN"/>
        </w:rPr>
        <w:t>CLÁUSULA PRIMEIRA – DO OBJET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O presente TERMO DE FOMENTO tem por objeto subvencionar o “Projeto TAMTAM” de Inclusão Social, Saúde Mental e Prevenção de Doenças, que integra o presente Termo de Fomento como Anexo Único e deverá observar o disposto no artigo 22 da Lei Federal nº 13.019/20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lano de Trabalho poderá ser revisado de comum acordo entre as partes, tanto no aspecto qualitativo como quantitativo, desde que devidamente justificado e precedido de aprovação pelo Conselho Municipal de Saúd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GUNDA – DO PLANO DE TRABALHO, DAS METAS, DOS INDICADORES DE DESEMPENHO E DA PREVISÃO DE RECEITAS E DESPESAS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ompete às partes demandar ações visando o fiel cumprimento dos objetivos, das metas, dos resultados a serem atingidos, do cronograma de execução, dos critérios de avaliação de desempenho, com os indicadores de resultados, que constam do Plano de Trabalho proposto pel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 xml:space="preserve">e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que integra o presente Termo de Fomento como Anexo Único e deverá observar o disposto no artigo 22 da Lei Federal nº 13.019/2014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São responsabilidades e obrigações, além dos outros compromissos assumidos neste </w:t>
      </w:r>
      <w:r>
        <w:rPr>
          <w:rFonts w:cs="Times New Roman" w:ascii="Times New Roman" w:hAnsi="Times New Roman"/>
          <w:b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 xml:space="preserve">D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executar, conforme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observar, no transcorrer da execução de suas atividades, as orientações emanada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meio da Secretaria Municipal de Saúde, elaboradas com base no acompanhamento e supervisão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responsabilizar-se, exclusivamente, pela contratação e pagamento do pessoal que vier necessário e se encontrar em efetivo exercício nas atividades inerentes à execuçã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inclusive pelos encargos sociais e obrigações trabalhistas decorrentes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indicar um responsável pela boa administração e aplicação dos recursos recebidos, cujo nome constará de apostila ao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>aplicar devidamente os recursos públicos, conforme estabelecido neste TERMO DE FOMENTO, mantendo conta bancária específica para este fim, observado o disposto no decreto que regulamenta a Lei Federal nº 13.019/2014, e nela movimentando os recursos subvencionados pelo MUNICÍPIO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) </w:t>
      </w:r>
      <w:r>
        <w:rPr>
          <w:rFonts w:cs="Times New Roman" w:ascii="Times New Roman" w:hAnsi="Times New Roman"/>
          <w:sz w:val="26"/>
          <w:szCs w:val="26"/>
        </w:rPr>
        <w:t>aplicar os recursos financeiros a serem utilizados em prazo superior a 30 (trinta) dias em caderneta de poupança específica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)</w:t>
      </w:r>
      <w:r>
        <w:rPr>
          <w:rFonts w:cs="Times New Roman" w:ascii="Times New Roman" w:hAnsi="Times New Roman"/>
          <w:sz w:val="26"/>
          <w:szCs w:val="26"/>
        </w:rPr>
        <w:t xml:space="preserve"> 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) </w:t>
      </w:r>
      <w:r>
        <w:rPr>
          <w:rFonts w:cs="Times New Roman" w:ascii="Times New Roman" w:hAnsi="Times New Roman"/>
          <w:sz w:val="26"/>
          <w:szCs w:val="26"/>
        </w:rPr>
        <w:t xml:space="preserve">disponibilizar espaço físico (0,80m X 0,80m)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na frente do equipamento onde se executará o Plano de Trabalho, para que esta fixe placa informativa a respeito do objet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) </w:t>
      </w:r>
      <w:r>
        <w:rPr>
          <w:rFonts w:cs="Times New Roman" w:ascii="Times New Roman" w:hAnsi="Times New Roman"/>
          <w:sz w:val="26"/>
          <w:szCs w:val="26"/>
        </w:rPr>
        <w:t xml:space="preserve">durante a vigência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manter em compatibilidade com as obrigações assumidas, todas as condições de habilitação e qualificação exigidas para celebração do ajuste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j) </w:t>
      </w:r>
      <w:r>
        <w:rPr>
          <w:rFonts w:cs="Times New Roman" w:ascii="Times New Roman" w:hAnsi="Times New Roman"/>
          <w:sz w:val="26"/>
          <w:szCs w:val="26"/>
        </w:rPr>
        <w:t>apresentar, trimestralmente, relação de integrantes de seu corpo técnico especializado e as respectivas naturezas jurídicas de vínculos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) </w:t>
      </w:r>
      <w:r>
        <w:rPr>
          <w:rFonts w:cs="Times New Roman" w:ascii="Times New Roman" w:hAnsi="Times New Roman"/>
          <w:sz w:val="26"/>
          <w:szCs w:val="26"/>
        </w:rPr>
        <w:t>reparar, corrigir e remover às suas expensas, danos causados a terceiros oriundos de atos realizados em razão da execução do Plano de Trabalho em que se verifiquem vícios, incorreções ou dol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)</w:t>
      </w:r>
      <w:r>
        <w:rPr>
          <w:rFonts w:cs="Times New Roman" w:ascii="Times New Roman" w:hAnsi="Times New Roman"/>
          <w:sz w:val="26"/>
          <w:szCs w:val="26"/>
        </w:rPr>
        <w:t xml:space="preserve"> restituir obrigatoriamente recursos, nos casos previstos na Lei Federal nº 13.019/2014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)</w:t>
      </w:r>
      <w:r>
        <w:rPr>
          <w:rFonts w:cs="Times New Roman" w:ascii="Times New Roman" w:hAnsi="Times New Roman"/>
          <w:sz w:val="26"/>
          <w:szCs w:val="26"/>
        </w:rPr>
        <w:t xml:space="preserve"> garantir o livre acesso dos agentes da administração pública, do controle interno e do Tribunal de Contas correspondente aos processos, aos documentos e às informações relacionadas ao </w:t>
      </w:r>
      <w:r>
        <w:rPr>
          <w:rFonts w:cs="Times New Roman" w:ascii="Times New Roman" w:hAnsi="Times New Roman"/>
          <w:b/>
          <w:caps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bem como aos locais de execução do respectivo objeto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)</w:t>
      </w:r>
      <w:r>
        <w:rPr>
          <w:rFonts w:cs="Times New Roman" w:ascii="Times New Roman" w:hAnsi="Times New Roman"/>
          <w:sz w:val="26"/>
          <w:szCs w:val="26"/>
        </w:rPr>
        <w:t xml:space="preserve">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)</w:t>
      </w:r>
      <w:r>
        <w:rPr>
          <w:rFonts w:cs="Times New Roman" w:ascii="Times New Roman" w:hAnsi="Times New Roman"/>
          <w:sz w:val="26"/>
          <w:szCs w:val="26"/>
        </w:rPr>
        <w:t xml:space="preserve"> responsabilizar-se exclusivamente pelo pagamento dos encargos trabalhistas, previdenciários, fiscais e comerciais relacionados à execução do objeto previsto no </w:t>
      </w:r>
      <w:r>
        <w:rPr>
          <w:rFonts w:cs="Times New Roman" w:ascii="Times New Roman" w:hAnsi="Times New Roman"/>
          <w:b/>
          <w:caps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)</w:t>
      </w:r>
      <w:r>
        <w:rPr>
          <w:rFonts w:cs="Times New Roman" w:ascii="Times New Roman" w:hAnsi="Times New Roman"/>
          <w:sz w:val="26"/>
          <w:szCs w:val="26"/>
        </w:rPr>
        <w:t xml:space="preserve"> manter em seu arquivo, durante 10 (dez) anos, a partir do primeiro dia útil subsequente ao da prestação de contas, os documentos originais que compõem a prestação de contas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D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acompanhar, monitorar, supervisionar e fiscalizar a execuçã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de acordo com o Plano de Trabalho aprovado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fixar placa informativa na frente do local onde se executará o Plano de Trabalho para fim exclusivo de dar publicidade ao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indicando, no mínimo, objeto, vagas e local de reclamações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 xml:space="preserve">publicar no Diário Oficial do Município extrat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de seus aditamentos e apostilamentos, no prazo legal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criar Comissão de Monitoramento e Avaliação para 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composta por um representante d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outro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e um terceiro do Conselho Municipal de Saúde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) </w:t>
      </w:r>
      <w:r>
        <w:rPr>
          <w:rFonts w:cs="Times New Roman" w:ascii="Times New Roman" w:hAnsi="Times New Roman"/>
          <w:sz w:val="26"/>
          <w:szCs w:val="26"/>
        </w:rPr>
        <w:t xml:space="preserve">fornecer ao Conselho Municipal de Saúde, todos os elementos indispensáveis ao cumprimento de suas obrigações em relação a 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)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ssumir, como prerrogativa, ou transferir a responsabilidade pela execução do objeto, no caso de paralisação, de modo a evitar sua descontinuida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QUARTA – DOS RECURSOS FINANCEIRO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Para o cumprimento das metas estabelecidas n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repassará o valor de </w:t>
      </w:r>
      <w:r>
        <w:rPr>
          <w:rFonts w:cs="Times New Roman" w:ascii="Times New Roman" w:hAnsi="Times New Roman"/>
          <w:b/>
          <w:sz w:val="26"/>
          <w:szCs w:val="26"/>
        </w:rPr>
        <w:t>R$ 64.000,00</w:t>
      </w:r>
      <w:r>
        <w:rPr>
          <w:rFonts w:cs="Times New Roman" w:ascii="Times New Roman" w:hAnsi="Times New Roman"/>
          <w:sz w:val="26"/>
          <w:szCs w:val="26"/>
        </w:rPr>
        <w:t xml:space="preserve"> (sessenta e quatro mil reais), em 03 (três) parcelas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, observado o disposto no artigo 2º da lei que autoriza sua celebração e a utilização dos recursos até o prazo de 31/12/2018, sendo esta a validade legal da emend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Havendo atrasos nos desembolsos previstos no cronograma estabelecido no </w:t>
      </w:r>
      <w:r>
        <w:rPr>
          <w:rFonts w:cs="Times New Roman" w:ascii="Times New Roman" w:hAnsi="Times New Roman"/>
          <w:i/>
          <w:sz w:val="26"/>
          <w:szCs w:val="26"/>
        </w:rPr>
        <w:t>caput</w:t>
      </w:r>
      <w:r>
        <w:rPr>
          <w:rFonts w:cs="Times New Roman" w:ascii="Times New Roman" w:hAnsi="Times New Roman"/>
          <w:sz w:val="26"/>
          <w:szCs w:val="26"/>
        </w:rPr>
        <w:t xml:space="preserve"> desta Cláusula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derá realizar adiantamentos com recursos próprios alocados à conta bancária específica, tendo reconhecidas as despesas efetivadas, desde que em montante igual ou inferior aos valores ainda não desembolsados e estejam previstas no Plano de Trabalh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>deverá promover a abertura de conta corrente específica, observando o disposto no decreto que regulamenta a Lei Federal nº 13.019/2014 no Município de Sant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CLÁUSULA QUINTA –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A PRESTAÇÃO DE CONTA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NTID</w:t>
      </w:r>
      <w:r>
        <w:rPr>
          <w:rFonts w:cs="Times New Roman" w:ascii="Times New Roman" w:hAnsi="Times New Roman"/>
          <w:b/>
          <w:sz w:val="26"/>
          <w:szCs w:val="26"/>
        </w:rPr>
        <w:t xml:space="preserve">ADE </w:t>
      </w:r>
      <w:r>
        <w:rPr>
          <w:rFonts w:cs="Times New Roman" w:ascii="Times New Roman" w:hAnsi="Times New Roman"/>
          <w:sz w:val="26"/>
          <w:szCs w:val="26"/>
        </w:rPr>
        <w:t xml:space="preserve">prestará contas a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, </w:t>
      </w:r>
      <w:r>
        <w:rPr>
          <w:rFonts w:cs="Times New Roman" w:ascii="Times New Roman" w:hAnsi="Times New Roman"/>
          <w:sz w:val="26"/>
          <w:szCs w:val="26"/>
        </w:rPr>
        <w:t>da seguinte fo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 xml:space="preserve">Prestação de contas única, até 31 de dezembro do corrente ano, uma vez executado o objeto deste Termo de Fomento, e adquiridos todos os materiais previstos no Plano de Trabalho, com apresentação de relatório das atividades desenvolvidas e da aplicação dos recursos recebidos, bem como dos comprovantes, extratos bancários e declaração quantitativa de atendimentos no período, com planilha de frequência mensal de cada usuário, assinada pelo responsável/acompanhante e pelo representante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Prestação de contas anual nos moldes das instituições específicas do Tribunal de Contas do Estado de São Paulo, até 31 de janeiro do mês subsequente, dos recursos repassados durante o exercício anterior, acompanhada dos seguintes documentos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Relatório de execução físico-financeir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Relação de pagamentos efetuados com recursos repassado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Cópia dos extratos de conta bancária específic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Prestação de contas, até 30 (trinta) dias após o recebimento da última parcela, sem prejuízo do previsto nos incisos anteriores desta cláusul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r, no mínimo, 10 (dez) an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responsáveis pela fiscalizaçã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ao tomarem conhecimento de qualquer irregularidade ou ilegalidade na utilização dos recursos ou bens de origem pública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; darão imediata ciência ao Tribunal de Contas do Estado de São Paulo e ao Ministério Público Estadual, sob pena de responsabilidad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LÁUSULA SEXTA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– DA RESTITUIÇÃO:</w:t>
      </w:r>
      <w:r>
        <w:rPr>
          <w:rFonts w:cs="Times New Roman" w:ascii="Times New Roman" w:hAnsi="Times New Roman"/>
          <w:sz w:val="26"/>
          <w:szCs w:val="26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CLÁUSULA SÉTIM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– DA VIGÊNCIA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vigorará da data de sua assinatura até 31 de dezembro de 2018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– DA RESCISÃ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 xml:space="preserve">se houver descumprimento, ainda que parcial, das Cláusulas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 xml:space="preserve">unilateralmente, pel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sz w:val="26"/>
          <w:szCs w:val="26"/>
        </w:rPr>
        <w:t xml:space="preserve">se, durante a vigência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venha a perder, por qualquer razão, a qualidade não-lucrativa que lhe caracteriza nesta dat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NONA – DA FISCALIZAÇÃ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gerenciamento e a fiscalização do presen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serão da incumbência do responsável pelo Programa Saúde na Escola e o ocupante do cargo de Chefe do Departamento de Vigilância em Saúde, e quanto à administração contábil e financeira, será de responsabilidade do Departamento de Controle Financeiro – DECONFI, de acordo aos termos estabelecidos no artigo 26 e seguintes do Decreto Municipal nº 7.585 e na alínea “g”, do inciso V, do artigo 35 da Lei Federal nº 13.019/20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– DO MONITORAMENTO E DA AVALIAÇÃO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desenvolvimento do Plano de Trabalho do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será monitorado e avaliado pela Comissão citada na Cláusula Terceira, inciso II, alínea “e”, conforme disposto nos artigos 58 e 59 da Lei Federal nº 13.019/20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 – LEGISLAÇÃO APLICÁVEL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lém da legislação municipal, é aplicável a Lei Federal nº 13.019/2014 e alterações posteriore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 – DO FO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ind w:left="1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, por estarem assim de pleno acordo assinam o presente Termo de Fomento, em 02 (duas) vias de igual teor e forma, </w:t>
      </w:r>
      <w:r>
        <w:rPr>
          <w:rFonts w:cs="Times New Roman" w:ascii="Times New Roman" w:hAnsi="Times New Roman"/>
          <w:color w:val="000000"/>
          <w:sz w:val="26"/>
          <w:szCs w:val="26"/>
        </w:rPr>
        <w:t>na presença de 02 (duas) testemunhas adiante identificadas, para que surta todos os efeitos legais, pelo que eu, xxxxxxxxxxxxxxxxxxxxxxx, o digitei, dato e assino.</w:t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ind w:left="1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18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4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4"/>
      </w:tblGrid>
      <w:tr>
        <w:trPr>
          <w:trHeight w:val="264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________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</w:t>
            </w:r>
          </w:p>
        </w:tc>
      </w:tr>
      <w:tr>
        <w:trPr>
          <w:trHeight w:val="833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ÁBIO ALEXANDRE FERNANDES FERRAZ</w:t>
            </w:r>
          </w:p>
          <w:p>
            <w:pPr>
              <w:pStyle w:val="Normal"/>
              <w:tabs>
                <w:tab w:val="clear" w:pos="709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retário Municipal de Saúde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NATO LUIZ MARTINS DI RENZ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SSOCIAÇÃO PROJETO TAMTAM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574" w:type="dxa"/>
            <w:tcBorders/>
          </w:tcPr>
          <w:p>
            <w:pPr>
              <w:pStyle w:val="Normal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Header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4224/2018-9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02T17:59:00Z</cp:lastPrinted>
  <dcterms:modified xsi:type="dcterms:W3CDTF">2016-12-22T12:49:00Z</dcterms:modified>
  <cp:revision>4</cp:revision>
  <dc:subject/>
  <dc:title/>
</cp:coreProperties>
</file>