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483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0 DE DEZEMBRO DE 2018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067/2018 – Autor: Vereador Adilson dos Santos Júnior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690" w:right="0" w:hanging="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lang w:val="pt-BR"/>
        </w:rPr>
        <w:t>ACRESCENTA O INCISO LVI AO § 8º DO ARTIGO 4º DA LEI Nº 3.265, DE 12 DE MAIO DE 2016, QUE INSTITUI O CALENDÁRIO OFICIAL DE EVENTOS E DATAS COMEMORATIVAS DO MUNICÍPIO DE SANTOS E CONSOLIDA A LEGISLAÇÃO EXISTENTE SOBRE O ASSUNT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12 de novembro de 2018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 xml:space="preserve">LEI Nº 3.483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Fica acrescentado o inciso LVI ao § 8º do artigo 4º da Lei nº 3.265, de 12 de maio de 2016, que passa a vigorar com a seguinte redação: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“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Art. 4º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[...]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[...]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§ 8º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[...]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[...]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LVI –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do dia 21 a 27 de agosto, a Semana do Movimento Pró-Moradia.”</w:t>
      </w:r>
    </w:p>
    <w:p>
      <w:pPr>
        <w:pStyle w:val="Normal"/>
        <w:widowControl/>
        <w:suppressAutoHyphens w:val="false"/>
        <w:autoSpaceDE w:val="false"/>
        <w:spacing w:lineRule="atLeast" w:line="200"/>
        <w:ind w:left="0" w:right="0" w:firstLine="3402"/>
        <w:jc w:val="both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Art.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2º Esta lei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10</w:t>
      </w: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 xml:space="preserve"> de dezembr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0 de</w:t>
      </w: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 xml:space="preserve"> dezembro </w:t>
      </w:r>
      <w:r>
        <w:rPr>
          <w:rFonts w:cs="Times New Roman" w:ascii="Times New Roman" w:hAnsi="Times New Roman"/>
          <w:sz w:val="26"/>
          <w:szCs w:val="26"/>
          <w:lang w:val="pt-BR"/>
        </w:rPr>
        <w:t>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190" w:footer="1418" w:bottom="19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80989/2018-19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ICA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7-18T15:14:00Z</cp:lastPrinted>
  <dcterms:modified xsi:type="dcterms:W3CDTF">2016-12-22T12:49:00Z</dcterms:modified>
  <cp:revision>4</cp:revision>
  <dc:subject/>
  <dc:title/>
</cp:coreProperties>
</file>