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8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DEZ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243/2017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CRIA O CONSELHO MUNICIPAL DE TRANSPARÊNCIA INSTITUCIONAL, FISCALIZAÇÃO ADMINISTRATIVA E CONTROLE SOCIAL DE SANTOS – CMT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refeito Municipal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 Santos, faço saber que a Câmara Municipal aprovou em sessão realizada em 05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 3.48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Fica criado o Conselho Municipal de Transparência Institucional, Fiscalização Administrativa e Controle Social de Santos – CMT, órgão colegiado de caráter consultivo, fiscalizador, propositivo e deliberativo  nas matérias relacionadas às políticas de transparência e controle social da Administração Municipal, vinculado administrativamente à Ouvidoria, Transparência e Controle – OTC.</w:t>
      </w:r>
    </w:p>
    <w:p>
      <w:pPr>
        <w:pStyle w:val="Normal"/>
        <w:widowControl/>
        <w:suppressAutoHyphens w:val="false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Compete ao Conselho Municipal de Transparência Institucional, Fiscalização Administrativa e Controle Social de Santos – CMT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deliberar sobre as diretrizes e ações das políticas de transparência e de fomento ao controle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I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zelar pelo acesso dos cidadãos a dados e informações de interesse públic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II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propor ferramentas e mecanismos que aprimorem os processos de controle social das políticas públic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IV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informar ao Poder Público sobre eventuais descumprimentos de regras de transparência e de mecanismos de controle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V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atuar como instância de articulação e mobilização da sociedade civil para o controle social das políticas públicas, em especial no que se refere às políticas de transparência e acesso à inform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V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elaborar o seu Regimento Intern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VII –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propor ações de combate as práticas de corrupção na Administração Públic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3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Conselho Municipal de Transparência Institucional, Fiscalização Administrativa e Controle Social de Santos – CMT é órgão de caráter permanente, constituído por 12 (doze) membros e respectivos suplentes, representantes dos seguintes órgãos e entidade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– 5 (cinco) representantes do Poder Executivo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o Gabinete do Prefeito Municip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Ouvidoria, Transparência e Controle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Secretaria Municipal de Desenvolvimento Soci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Secretaria Municipal de Gest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Secretaria Municipal de Comunicaçã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5 (cinco) representantes da sociedade civil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s Associações de Bairro, indicado, em regime de alternância, dentre as instituiçõe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b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Associação Comercial de Santos – AC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s Instituições de Ensino Superior, indicado, dentre as instituições instaladas no Município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a Ordem dos Advogados do Brasil – Subseção Sant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 (um) representante do Sindicato das Empresas de Serviços Contábeis e das Empresas de Assessoramento, Perícias, Informações e Pesquisas da Baixada Santista – SESCON-BS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§ 1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Conselho Municipal de Transparência Institucional, Fiscalização Administrativa e Controle Social de Santos – CMT contará com uma Secretaria-Executiva, que será exercida por um representante da Ouvidoria, Transparência e Controle – OTC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2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s representantes de que trata o inciso II serão indicados pelas respectivas entidad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3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 mandato dos conselheiros terá duração de 2 (dois) anos, admitida a recondução por igual períod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4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A participação no Conselho Municipal de Transparência Institucional, Fiscalização Administrativa e Controle Social de Santos – CMT não será remunerada a qualquer título e será considerada serviço público releva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5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 Conselho contará com um presidente, eleito entre os representantes do Poder Executivo para o primeiro mandato após a entrada em vigor d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6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Para os mandatos subsequentes, a eleição do Presidente se dará em regime de alternância entre os membros do Poder Executivo e os representantes da sociedade civi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7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 mandato do Presidente, observado o disposto nos parágrafos 5º e 6º terá duração de 2 (dois) an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§ 8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A critério do Presidente do Conselho Municipal de Transparência Institucional, Fiscalização Administrativa e Controle Social de Santos – CMT ou por sugestão dos membros, devidamente aprovada pelo Presidente, poderão ser convidados a participar das reuniões do colegiado, sem direito a voto, titulares de outros órgãos ou entidades públicas, bem como organizações e pessoas que representem a sociedade civil, sempre que constarem da pauta assuntos de sua área de atuaçã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 xml:space="preserve"> Os projetos e as atividades necessários para o funcionamento do Conselho Municipal de Transparência Institucional, Fiscalização Administrativa e Controle Social de Santos – CMT constarão da dotação orçamentária da Ouvidoria, Transparência e Controle – OTC, à qual caberá dar suporte administrativo ao colegiad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5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s atas das reuniões e as resoluções do Conselho Municipal de Transparência Institucional, Fiscalização Administrativa e Controle Social de Santos – CMT serão publicadas no sítio eletrônico da Ouvidoria, Transparência e Controle – OTC ou em página eletrônica própria do colegiado, em prazo não superior a 15 (quinze) dias das respectivas realizações ou aprovaçõ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6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Portal de Transparência do Município deverá disponibilizar informações que permitam o amplo controle e acompanhamento das atividades do Conselho pela sociedade, sendo divulgados, no mínimo, a data, o horário e o local das reuniões com antecedência mínima de 7 (sete) dias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b/>
          <w:b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7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As reuniões do Conselho Municipal de Transparência Institucional, Fiscalização Administrativa e Controle Social – CMT serão públicas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8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O Conselho Municipal de Transparência Institucional, Fiscalização Administrativa e Controle Social de Santos – CMT deverá elaborar o seu regimento interno no prazo de 30 (trinta) dias, contados da data da nomeação dos Conselheiros pelo Prefeito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6"/>
          <w:szCs w:val="26"/>
          <w:lang w:val="pt-BR" w:eastAsia="hi-IN" w:bidi="hi-IN"/>
        </w:rPr>
        <w:t xml:space="preserve">Art. 9º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val="pt-BR" w:eastAsia="hi-IN" w:bidi="hi-IN"/>
        </w:rPr>
        <w:t>Esta lei entra em vigor na data da publicaçã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tabs>
          <w:tab w:val="clear" w:pos="5664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THALITA FERNANDES VENTURA</w:t>
      </w:r>
    </w:p>
    <w:p>
      <w:pPr>
        <w:pStyle w:val="Normal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26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iCs/>
          <w:color w:val="auto"/>
          <w:sz w:val="26"/>
          <w:szCs w:val="26"/>
        </w:rPr>
        <w:t>Chefe do Departamento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67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autoSpaceDE w:val="false"/>
        <w:spacing w:lineRule="atLeast" w:line="200"/>
        <w:jc w:val="center"/>
        <w:rPr>
          <w:rFonts w:ascii="Times New Roman" w:hAnsi="Times New Roman" w:eastAsia="Arial" w:cs="Times New Roman"/>
          <w:b/>
          <w:b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i/>
          <w:iCs/>
          <w:color w:val="000000"/>
          <w:kern w:val="2"/>
          <w:sz w:val="26"/>
          <w:szCs w:val="26"/>
          <w:lang w:val="pt-BR" w:eastAsia="hi-IN" w:bidi="hi-IN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48482/2017-09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0-17T10:36:00Z</cp:lastPrinted>
  <dcterms:modified xsi:type="dcterms:W3CDTF">2016-12-22T12:49:00Z</dcterms:modified>
  <cp:revision>4</cp:revision>
  <dc:subject/>
  <dc:title/>
</cp:coreProperties>
</file>