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0 DE DEZ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63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ia da Mesa Direto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REVOGA A LEI COMPLEMENTAR Nº 543, DE 04 DE OUTUBRO DE 2005, QUE INSTITUI NA SECRETARIA DA CÂMARA MUNICIPAL DE SANTOS A COMISSÃO DE AVALIAÇÃO DE DESEMPENHO FUNCIONAL – CADEF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8 de novem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1.019 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revogada a Lei Complementar nº 543, de 04 de outubro de 2005, que institui na Secretaria da Câmara Municipal de Santos a Comissão de Avaliação de Desempenho Funcional - CADEF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Esta lei complementar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0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0 de dezemb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</w:rPr>
      <w:t>81787/2018-96</w:t>
    </w:r>
  </w:p>
  <w:p>
    <w:pPr>
      <w:pStyle w:val="Footer"/>
      <w:jc w:val="left"/>
      <w:rPr/>
    </w:pPr>
    <w:r>
      <w:rPr>
        <w:sz w:val="16"/>
        <w:szCs w:val="16"/>
      </w:rPr>
      <w:t xml:space="preserve">Formalizado por CAAS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