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29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0 DE DEZEMBRO DE 2018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Web"/>
        <w:widowControl/>
        <w:tabs>
          <w:tab w:val="clear" w:pos="709"/>
          <w:tab w:val="left" w:pos="4091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091" w:right="0" w:hanging="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>DENOMINA “PROFESSORA MARIA LÚCIA PRANDI”, UNIDADE MUNICIPAL DE EDUCAÇÃO QUE ESPECIFICA, E DÁ OUTRAS PROVIDÊNCIAS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2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  <w:lang w:eastAsia="pt-B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u w:val="none"/>
          <w:lang w:eastAsia="pt-BR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Fica denominada “PROFESSORA MARIA LÚCIA PRANDI” A Unidade Municipal de Educação localizada na Avenida Nossa Senhora de Fátima, nº 915, no Bairro São Jorge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18"/>
          <w:sz w:val="18"/>
          <w:szCs w:val="18"/>
          <w:shd w:fill="auto" w:val="clear"/>
          <w:vertAlign w:val="baseli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rt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2º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shd w:fill="auto" w:val="clear"/>
          <w:vertAlign w:val="baseline"/>
        </w:rPr>
      </w:r>
      <w:bookmarkStart w:id="1" w:name="OLE_LINK1"/>
      <w:bookmarkStart w:id="2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0 de dezembro de 2018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10 de dezembro de 2018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10"/>
        <w:jc w:val="center"/>
        <w:rPr>
          <w:sz w:val="12"/>
          <w:szCs w:val="12"/>
        </w:rPr>
      </w:pPr>
      <w:bookmarkStart w:id="3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3"/>
    </w:p>
    <w:p>
      <w:pPr>
        <w:pStyle w:val="Normal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770" w:right="1180" w:gutter="0" w:header="0" w:top="241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4009/2018-14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CAAS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8-07-12T10:24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