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290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DEZEMB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8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51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OUTORGA PERMISSÃO DE USO, A TÍTULO PRECÁRIO, DE BEM PÚBLICO QUE DESCREV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lhe são conferidas pela lei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FF00CC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FF00CC"/>
          <w:sz w:val="26"/>
          <w:szCs w:val="26"/>
        </w:rPr>
      </w:pPr>
      <w:r>
        <w:rPr>
          <w:rFonts w:cs="Times New Roman" w:ascii="Times New Roman" w:hAnsi="Times New Roman"/>
          <w:b/>
          <w:color w:val="FF00CC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FF00CC"/>
          <w:sz w:val="26"/>
          <w:szCs w:val="26"/>
        </w:rPr>
      </w:pPr>
      <w:r>
        <w:rPr>
          <w:rFonts w:cs="Times New Roman" w:ascii="Times New Roman" w:hAnsi="Times New Roman"/>
          <w:b/>
          <w:color w:val="FF00CC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ica outorgada à TIA ADA CAFETERIA LTDA – ME permissão de uso, a título precário, remunerada, do bem público que assim se descreve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color w:val="auto"/>
          <w:sz w:val="26"/>
          <w:szCs w:val="26"/>
        </w:rPr>
        <w:t>Permissão administrativa de uso de bem público, a título precário, remunerada, para exploração comercial, em 01 (uma) área com 31,68m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vertAlign w:val="superscript"/>
        </w:rPr>
        <w:t>2</w:t>
      </w:r>
      <w:r>
        <w:rPr>
          <w:rFonts w:cs="Times New Roman" w:ascii="Times New Roman" w:hAnsi="Times New Roman"/>
          <w:color w:val="auto"/>
          <w:sz w:val="26"/>
          <w:szCs w:val="26"/>
        </w:rPr>
        <w:t>, situada no pavimento térreo do “Museu Pelé”, destinada ao funcionamento de 01 (uma) cafetaria.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presente permissão é outorgada pelo prazo máximo de 60 (sessenta) meses e fica condicionada à utilização do bem pela permissionária para o fim específico de exploração comercial de 01 (uma) cafeteria em área vaga situada no “Museu Pelé”, de acordo com as condições estabelecidas neste decreto e no termo de compromisso a ser firmado pela permissionária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outorga da permissão de uso não gera nenhum direito ou privilégio à permissionária, podendo ser revogada a qualquer tempo, a exclusivo critério do permitente, sem que àquela assista direito a indenização por benfeitorias.</w:t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 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0 de dezembro de 2018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dezembro de 2018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2428/2018-4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6-19T14:21:00Z</cp:lastPrinted>
  <dcterms:modified xsi:type="dcterms:W3CDTF">2017-01-03T14:01:00Z</dcterms:modified>
  <cp:revision>2</cp:revision>
  <dc:subject/>
  <dc:title>ATOS DO CHEFE</dc:title>
</cp:coreProperties>
</file>