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CRETO Nº 8.28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 26 DE NOVEMBRO DE 2018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TextBodyIndent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46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 xml:space="preserve">PRORROGA O PRAZO DE VIGÊNCIA DO DECRETO Nº 7.472,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 xml:space="preserve">DE 27 DE JUNHO DE 2016, QUE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>DECLARA EM SITUAÇÃO DE EMERGÊNCIA A ÁREA DO MUNICÍPIO DE SANTOS AFETADA POR MOVIMENTO DE MASSA (DESLIZAMENTOS DE SOLO E/OU ROCHA – COBRADE 1.1.3.2.1, CONFORME IN/MI 02/2016), E DÁ OUTRAS PROVIDÊNCIA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refeito Municipal de Santos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no uso de suas atribuições legais,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CRETA:</w:t>
      </w:r>
    </w:p>
    <w:p>
      <w:pPr>
        <w:pStyle w:val="Normal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Fica prorrogado por mais 06 (seis) meses, a partir de 28 de dezembro de 2018, o prazo de vigência do Decreto nº 7.472, de 27 de junho de 2016, que declarou a existência de situação anormal, provocada por desastre e caracterizada como “Situação de Emergência”, conforme classificação COBRADE – 1.1.3.2.1 – Movimento de Massa (Deslizamentos de solo e/ou rocha).</w:t>
      </w:r>
    </w:p>
    <w:p>
      <w:pPr>
        <w:pStyle w:val="Recuodecorpodetexto31"/>
        <w:ind w:left="0" w:right="0" w:firstLine="31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Recuodecorpodetexto3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Art. 2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Este decreto entra em vigor na data da publicação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</w:rPr>
        <w:t>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6 de novembro de 2018.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em 26 de novembro de 2018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RIA RAQUEL LIBERATORE SERRACHIOL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Chefe do Departamento – em substituição</w:t>
      </w:r>
    </w:p>
    <w:sectPr>
      <w:footerReference w:type="default" r:id="rId2"/>
      <w:type w:val="nextPage"/>
      <w:pgSz w:w="11906" w:h="16838"/>
      <w:pgMar w:left="1814" w:right="850" w:gutter="0" w:header="0" w:top="2154" w:footer="850" w:bottom="13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16797/2016-71</w:t>
    </w:r>
  </w:p>
  <w:p>
    <w:pPr>
      <w:pStyle w:val="Footer"/>
      <w:spacing w:before="0" w:after="57"/>
      <w:rPr/>
    </w:pPr>
    <w:r>
      <w:rPr>
        <w:rFonts w:cs="Times New Roman" w:ascii="Times New Roman" w:hAnsi="Times New Roman"/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1-21T15:40:00Z</cp:lastPrinted>
  <cp:revision>0</cp:revision>
  <dc:subject/>
  <dc:title/>
</cp:coreProperties>
</file>