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7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NOV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26/2018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ALTERA DISPOSITIVOS DA LEI Nº 2.644, DE 28 DE SETEMBRO DE 2009, QUE CRIA O CONSELHO MUNICIPAL DA JUVENTUDE – CMJ.</w:t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8 de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7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artigo 1º da Lei nº 2.644, de 28 de setembro de 2009,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criado o Conselho Municipal da Juventude – CMJ, órgão deliberativo, normativo e fiscalizador das ações governamentais e não governamentais relativas à população jovem de Santos, vinculado administrativamente à Secretaria Municipal de Desenvolvimento Social”.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As alíneas “d”, “h” e “j” do inciso I do artigo 3º da Lei   nº 2.644, de 28 de setembro de 2009, passam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I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d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1 (um) representante da Secretaria Municipal de Desenvolvimento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h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1 (um) representante da Secretaria Municipal de Assuntos Portuários, Indústria e Comérc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j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1 (um) representante da Secretaria Municipal de Governo;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3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>MARIA RAQUEL LIBERATORE SERRACHIOLI</w:t>
      </w:r>
    </w:p>
    <w:p>
      <w:pPr>
        <w:pStyle w:val="Heading2"/>
        <w:widowControl/>
        <w:shd w:fill="FFFFFF" w:val="clear"/>
        <w:tabs>
          <w:tab w:val="clear" w:pos="5664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>Chefe do Departamento em substituição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501/2007-2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