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Nº 3.47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30 DE NOV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236/2018 – Autor: Prefeito Municipal)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6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6"/>
          <w:szCs w:val="26"/>
          <w:lang w:val="pt-BR" w:eastAsia="en-US" w:bidi="ar-SA"/>
        </w:rPr>
        <w:t>AUTORIZA O PODER EXECUTIVO DO MUNICÍPIO A CONTRATAR OPERAÇÃO DE CRÉDITO RELATIVA AO PROGRAMA SANEAMENTO BÁSICO – SANEAMENTO PARA TODOS – SETOR PÚBLICO, DESTINADA AO PROGRAMA SANTOS NOVOS TEMPOS – SISTEMA DE MACRODRENAGEM – NA ZONA NOROESTE DO MUNICÍPIO DE SANTOS COM A CAIXA ECONÔMICA FEDER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refeito Municipal de Santos, faço saber que a Câmara Municipal aprovou em sessão realizada em 30 de            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pt-BR" w:bidi="ar-SA"/>
        </w:rPr>
        <w:t xml:space="preserve"> 3.475</w:t>
      </w:r>
    </w:p>
    <w:p>
      <w:pPr>
        <w:pStyle w:val="Normal"/>
        <w:ind w:left="4536" w:right="0" w:hanging="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o Poder Executivo do Município autorizado a contratar operação de crédito junto à Caixa Econômica Federal até o valor de R$ 81.705.043,29 (oitenta e um milhões, setecentos e cinco mil, quarenta e três reais e vinte e nove centavos), no âmbito do Programa Saneamento Básico – Saneamento para Todos – Setor Público, nos termos da Instrução Normativa IN MCidades nº 026, de 10/07/2017, e respectivas alterações, observada a legislação vigente, em especial as disposições da Lei Complementar nº 101, de 04 de maio de 2000, destinados ao Programa Santos Novos Tempos – Sistema de Macrodrenagem – Obras de construção de quatro Estações Elevatórias com Reservatórios de Acumulação, cinco Comportas, respectivas Galerias e Canais de Deságue, incluindo Avenida Beira Rio, nos bairros Castelo e Rádio Clube, Zona Noroeste do Município de Santos, SP: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construção da Estação Elevatória com Comportas EEC7 Haroldo de Camargo, dotada de Reservatório de Acumulação com 4.250 m³ e três conjuntos moto-bombas centrífugas verticais a diesel, com vazão individual de 2,00m³/s;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construção da Estação Elevatória com Comportas EEC10 Hugo Maia, dotada de Reservatório de Acumulação com 280,95 m³ e quatro conjuntos moto-bombas centrífugas verticais a diesel, com vazão individual de 0,50 m³/s e canal de deságue;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construção de Comporta C1 Faria Lima, incluindo 29 metros de galeria pré-moldada de concreto armado com seção de 2,00m x 2,00 m espessura 25 cm e caixas de deflexão/conexão;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construção da Estação Elevatória com Comportas EEC3 Rádio Clube 2, dotada de Reservatório de Acumulação com 259,35 m³ e quatro conjuntos moto-bombas centrífugas verticais a diesel, com vazão individual de 1,00 m³/s, incluindo canal de deságue;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construção da Estação Elevatória com Comportas EEC4 Rádio Clube 1, dotada de Reservatório de Acumulação com 78,84 m³ e duas bombas centrífugas verticais a diesel, com vazão individual de 1,00 m³/s, incluindo canal de deságue e a construção complementar de 50 m de galeria em aduelas pré-moldadas de concreto medindo 2,00 m x 2,00 m, caixa de sedimentação em 14 metros em aduelas de concreto medindo 3,45 m x 2,00 m (altura) e 87 metros de galeria em aduelas pré-moldadas de concreto armado com seção de 3,00m x 2,00 m;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I –</w:t>
      </w:r>
      <w:r>
        <w:rPr>
          <w:rFonts w:cs="Times New Roman"/>
          <w:sz w:val="26"/>
          <w:szCs w:val="26"/>
        </w:rPr>
        <w:t xml:space="preserve"> construção da via de borda (de proteção ao rio, restringindo novas invasões) – 1000 metros de Avenida Beira Rio, com ciclovia, desde a interseção com a Av. Haroldo de Camargo até a direção da Av. Hugo Maia, compondo Parque linear do Rio dos Bugres.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Para garantia do principal, encargos e acessórios do financiamento pelo Município de Santos, para a execução de obras, serviços e equipamentos, observada a finalidade indicada no artigo 1º desta lei, fica o Poder Executivo autorizado a ceder ou vincular em garantia, em caráter irrevogável e irretratável, a modo </w:t>
      </w:r>
      <w:r>
        <w:rPr>
          <w:rFonts w:cs="Times New Roman"/>
          <w:i/>
          <w:sz w:val="26"/>
          <w:szCs w:val="26"/>
        </w:rPr>
        <w:t>pro solvendo</w:t>
      </w:r>
      <w:r>
        <w:rPr>
          <w:rFonts w:cs="Times New Roman"/>
          <w:sz w:val="26"/>
          <w:szCs w:val="26"/>
        </w:rPr>
        <w:t>, as Receitas e Quotas do Fundo de Participações dos Municípios – FPM - que se refere o artigo 159, inciso I, alínea “b”, da Constituição Federal, e o produto da arrecadação do Imposto do Estado sobre Operações relativas à Circulação de Mercadorias – ICMS, a que se refere o artigo 158, inciso IV da Constituição Federal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>
          <w:rFonts w:cs="Times New Roman"/>
          <w:b/>
          <w:sz w:val="26"/>
          <w:szCs w:val="26"/>
        </w:rPr>
        <w:t>§ 1º</w:t>
      </w:r>
      <w:r>
        <w:rPr>
          <w:rFonts w:cs="Times New Roman"/>
          <w:sz w:val="26"/>
          <w:szCs w:val="26"/>
        </w:rPr>
        <w:t xml:space="preserve"> Para a efetivação da cessão ou vinculação em garantia dos recursos previstos no “</w:t>
      </w:r>
      <w:r>
        <w:rPr>
          <w:rFonts w:cs="Times New Roman"/>
          <w:iCs/>
          <w:sz w:val="26"/>
          <w:szCs w:val="26"/>
        </w:rPr>
        <w:t>caput”</w:t>
      </w:r>
      <w:r>
        <w:rPr>
          <w:rFonts w:cs="Times New Roman"/>
          <w:sz w:val="26"/>
          <w:szCs w:val="26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>
          <w:rFonts w:cs="Times New Roman"/>
          <w:b/>
          <w:sz w:val="26"/>
          <w:szCs w:val="26"/>
        </w:rPr>
        <w:t>§ 2º</w:t>
      </w:r>
      <w:r>
        <w:rPr>
          <w:rFonts w:cs="Times New Roman"/>
          <w:sz w:val="26"/>
          <w:szCs w:val="26"/>
        </w:rPr>
        <w:t xml:space="preserve"> Para a efetivação da cessão ou vinculação em garantia dos recursos previstos no “caput” deste artigo, fica o Banco do Brasil autorizado a transferir os recursos cedidos ou vinculados à conta e ordem da Caixa Econômica Federal e esta à conta do FGTS, nos montantes necessários à amortização da dívida, nos valores e prazos contratualmente estipulados, em caso de cessão ou ao pagamento dos débitos vencidos e não pagos, em caso de vinculaçã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3º</w:t>
      </w:r>
      <w:r>
        <w:rPr>
          <w:rFonts w:cs="Times New Roman"/>
          <w:sz w:val="26"/>
          <w:szCs w:val="26"/>
        </w:rPr>
        <w:t xml:space="preserve"> Os poderes previstos neste artigo e nos parágrafos 1º e 2º deste artigo somente poderão ser exercidos pela Caixa Econômica Federal, na hipótese de o Município de Santo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a lei entra em vigor na data da sua publicaçã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3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nov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3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nov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11/2018-6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1-30T10:00:00Z</cp:lastPrinted>
  <dcterms:modified xsi:type="dcterms:W3CDTF">2016-12-22T12:49:00Z</dcterms:modified>
  <cp:revision>4</cp:revision>
  <dc:subject/>
  <dc:title/>
</cp:coreProperties>
</file>