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1.018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27 DE NOVEMBRO DE 2018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Complementar nº 48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shd w:fill="auto" w:val="clear"/>
          <w:lang w:val="pt-BR" w:eastAsia="ar-SA" w:bidi="ar-SA"/>
        </w:rPr>
        <w:t xml:space="preserve">/2017 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– Autor: Vereador José Teixeira Filho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98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lang w:val="pt-BR"/>
        </w:rPr>
        <w:t>ALTERA E ACRESCE DISPOSITIVOS À LEI COMPLEMENTAR Nº 852, DE 23 DE OUTUBRO DE 2014, QUE DISPÕE SOBRE A REPARAÇÃO DOS DANOS OU IMPERFEIÇÕES CAUSADAS NAS VIAS PÚBLICAS DA ZONA URBANA DO MUNICÍPIO DE SANTOS POR EMPRESAS PRESTADORAS DE SERVIÇOS PÚBLICOS, E DÁ OUTRAS PROVIDÊNCIAS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 xml:space="preserve">PAULO ALEXANDRE BARBOSA,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lang w:val="pt-BR"/>
        </w:rPr>
        <w:t xml:space="preserve">Prefeito Municipal de Santos, faço saber que a Câmara Municipal aprovou em sessão realizada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shd w:fill="auto" w:val="clear"/>
          <w:lang w:val="pt-BR"/>
        </w:rPr>
        <w:t>em 22 de outubro de 2018 e eu sanciono e promulgo a seguinte:</w:t>
      </w:r>
    </w:p>
    <w:p>
      <w:pPr>
        <w:pStyle w:val="Normal"/>
        <w:widowControl w:val="false"/>
        <w:tabs>
          <w:tab w:val="clear" w:pos="709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9"/>
          <w:tab w:val="left" w:pos="2271" w:leader="none"/>
        </w:tabs>
        <w:suppressAutoHyphens w:val="false"/>
        <w:kinsoku w:val="true"/>
        <w:overflowPunct w:val="false"/>
        <w:autoSpaceDE w:val="false"/>
        <w:bidi w:val="0"/>
        <w:spacing w:lineRule="atLeast" w:line="200" w:before="0" w:after="0"/>
        <w:ind w:left="0" w:right="0" w:firstLine="3102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  <w:t>LEI COMPLEMENTAR Nº 1.018</w:t>
      </w:r>
    </w:p>
    <w:p>
      <w:pPr>
        <w:pStyle w:val="Normal"/>
        <w:widowControl w:val="false"/>
        <w:tabs>
          <w:tab w:val="clear" w:pos="709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6"/>
        <w:jc w:val="both"/>
        <w:rPr/>
      </w:pPr>
      <w:bookmarkStart w:id="0" w:name="artigo_1"/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 xml:space="preserve">Art. 1º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>Fica alterado o artigo 1º da Lei Complementar nº 852, de 23 de outubro de 2014, que passa a vigorar com a seguinte redação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6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>“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Art. 1º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Ficam as empresas prestadoras de serviços públicos, concessionárias, permissionárias ou de utilidade pública a elas equiparadas obrigadas a realizar os devidos reparos que em decorrência de sua infraestrutura, equipamentos, obras, serviços ou intervenções, venham a ocasionar danos ou imperfeições nas vias públicas e na sinalização viária da zona urbana do Município de Santos. (NR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9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eastAsia="SimSun;宋体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§ 1º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As obras, serviços ou intervenções, referidas no </w:t>
      </w:r>
      <w:r>
        <w:rPr>
          <w:rFonts w:eastAsia="SimSun;宋体" w:cs="Times New Roman" w:ascii="Times New Roman" w:hAnsi="Times New Roman"/>
          <w:i/>
          <w:color w:val="000000"/>
          <w:sz w:val="26"/>
          <w:szCs w:val="26"/>
          <w:lang w:val="pt-BR" w:eastAsia="ar-SA" w:bidi="ar-SA"/>
        </w:rPr>
        <w:t>caput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>, deverão ser comunicadas ao Poder Executivo pelas empresas prestadoras de serviços públicos, concessionárias, permissionárias ou de utilidade pública a elas equiparadas, com antecedência mínima de 30 (trinta) dias da data prevista para início da intervenção, salvo nos casos emergenciais, em que a comunicação deverá ser feita no prazo de até 48 (quarenta e oito) horas após a execuçã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eastAsia="SimSun;宋体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§ 2º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As comunicações de obras, serviços ou intervenções deverão ser disponibilizadas no Portal da Transparência da Prefeitura, com seus respectivos relatórios e gráficos de fácil compreensão.”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9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 xml:space="preserve">Art. 2º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>Fica acrescido o inciso XIII ao artigo 2º da Lei Complementar nº 852, de 23 de outubro de 2014, que passa a vigorar com a seguinte redação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9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6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>“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Art. 2º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[...]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02"/>
        <w:jc w:val="both"/>
        <w:rPr>
          <w:rFonts w:ascii="Times New Roman" w:hAnsi="Times New Roman" w:eastAsia="SimSun;宋体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>[...]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XIII –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sinalização viária – o conjunto de sinais de trânsito e dispositivos de segurança colocados na via pública com o objetivo de garantir sua utilização adequada, possibilitando melhor fluidez no trânsito e maior segurança dos veículos e pedestres que nela circulam. (AC)”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9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Art. 3º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Fica alterado o artigo 26 da Lei Complementar nº 852, de 23 de outubro de 2014, que passa a vigorar com a seguinte redação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9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>“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Art. 26.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Exauridos os procedimentos administrativos regulares e persistindo a inexecução parcial/integral dos reparos ou a desconformidade com os padrões estabelecidos nesta lei complementar, a Prefeitura Municipal de Santos poderá executar os reparos necessários à recomposição dos pavimentos e da sinalização viária. (NR)”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9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Art. 4º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Fica alterado o artigo 27 da Lei Complementar nº 852, de 23 de outubro de 2014, que passa a vigorar com a seguinte redação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9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“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Art. 27.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Caso os danos ou imperfeições na via pública interfiram na acessibilidade e mobilidade urbana, a Prefeitura Municipal de Santos poderá executar reparos emergenciais necessários à recomposição dos pavimentos e da sinalização viária. (NR)”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9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Art. 5º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Fica alterado o artigo 28 da Lei Complementar nº 852, de 23 de outubro de 2014, que passa a vigorar com a seguinte redação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9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9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“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Art.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28.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Os custos da execução dos reparos discriminados nos artigos 26 e 27 desta lei complementar serão cobrados da empresa causadora do dano ou da imperfeição no prazo de 30 (trinta) dias, contados da apresentação do demonstrativo de gasto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9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6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Parágrafo único.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A inobservância do prazo estabelecido no </w:t>
      </w:r>
      <w:r>
        <w:rPr>
          <w:rFonts w:eastAsia="SimSun;宋体" w:cs="Times New Roman" w:ascii="Times New Roman" w:hAnsi="Times New Roman"/>
          <w:i/>
          <w:color w:val="000000"/>
          <w:sz w:val="26"/>
          <w:szCs w:val="26"/>
          <w:lang w:val="pt-BR" w:eastAsia="ar-SA" w:bidi="ar-SA"/>
        </w:rPr>
        <w:t>caput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acarretará no acréscimo de 50 % (cinquenta por cento) do valor a ser ressarcido. (NR)”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 xml:space="preserve">Art. 6º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>Esta lei complementar entra em vigor na data da publicação.</w:t>
      </w:r>
      <w:bookmarkEnd w:id="0"/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0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>Palácio “José Bonifácio”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lang w:val="pt-BR" w:eastAsia="ar-SA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27 de nov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3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lef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27 de novembro de 2018.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ARIA RAQUEL LIBERATORE SERRACHIOL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 w:eastAsia="pt-BR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 w:eastAsia="pt-BR"/>
        </w:rPr>
        <w:t>Chefe do Departamento – em substituição</w:t>
      </w:r>
    </w:p>
    <w:sectPr>
      <w:footerReference w:type="default" r:id="rId2"/>
      <w:type w:val="nextPage"/>
      <w:pgSz w:w="11906" w:h="16838"/>
      <w:pgMar w:left="1701" w:right="1134" w:gutter="0" w:header="0" w:top="2268" w:footer="1417" w:bottom="206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76763/2018-89</w:t>
    </w:r>
  </w:p>
  <w:p>
    <w:pPr>
      <w:pStyle w:val="Footer"/>
      <w:spacing w:lineRule="atLeast" w:line="2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 CAAS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cs="Arial"/>
      <w:b/>
      <w:lang w:val="pt-BR"/>
    </w:rPr>
  </w:style>
  <w:style w:type="character" w:styleId="WW8Num2z0">
    <w:name w:val="WW8Num2z0"/>
    <w:qFormat/>
    <w:rPr>
      <w:rFonts w:cs="Arial"/>
      <w:b/>
      <w:lang w:val="pt-B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WW8Num13z1">
    <w:name w:val="WW8Num1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16:00Z</dcterms:created>
  <dc:creator>ANA PAULA RIBEIRO DA CRUZ - W0001342</dc:creator>
  <dc:description/>
  <dc:language>en-US</dc:language>
  <cp:lastModifiedBy>VANESSA PRANDATO PESTANA FILIPE - R0002028</cp:lastModifiedBy>
  <cp:lastPrinted>2018-11-26T10:03:00Z</cp:lastPrinted>
  <dcterms:modified xsi:type="dcterms:W3CDTF">2018-03-22T15:59:00Z</dcterms:modified>
  <cp:revision>7</cp:revision>
  <dc:subject/>
  <dc:title/>
</cp:coreProperties>
</file>