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7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NOV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38/2017 – Autor: Vereador Braz Antunes Mattos Net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17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pt-BR" w:eastAsia="pt-BR"/>
        </w:rPr>
        <w:t>ALTERA A ALÍNEA “A” DO INCISO V DO § 11 DO ARTIGO 4º DA LEI Nº 3.265, DE 12 DE MAIO DE 2016, QUE INSTITUI O CALENDÁRIO OFICIAL DE EVENTOS E DATAS COMEMORATIVAS DO MUNICÍPIO DE SANTOS E CONSOLIDA A LEGISLAÇÃO EXIST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2 de outu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74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pt-BR" w:bidi="ar-S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alterada a alínea “a” do inciso V do § 11 do artigo 4º da Lei nº 3.265, de 12 de maio de 2016, que vigorará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V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no dia 5 de novembr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18"/>
          <w:szCs w:val="18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o Dia do Técnico em Prótese Dentária;”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3762" w:right="0" w:hanging="0"/>
        <w:jc w:val="both"/>
        <w:rPr>
          <w:rFonts w:ascii="Times New Roman" w:hAnsi="Times New Roman" w:cs="Times New Roman"/>
          <w:sz w:val="18"/>
          <w:szCs w:val="18"/>
          <w:lang w:val="pt-BR" w:eastAsia="en-US"/>
        </w:rPr>
      </w:pPr>
      <w:r>
        <w:rPr>
          <w:rFonts w:cs="Times New Roman" w:ascii="Times New Roman" w:hAnsi="Times New Roman"/>
          <w:sz w:val="18"/>
          <w:szCs w:val="18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120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6774/2018-0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