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7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6 DE NOVEMBR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(Projeto de Lei nº 236/2017 – Autor: Vereador Antônio Carlos Banha Joaquim)</w:t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0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O INCISO II DO § 9º DO ARTIGO 4º DA LEI Nº 3.265, DE 12 DE MAIO DE 2016, QUE INSTITUI O CALENDÁRIO OFICIAL DE EVENTOS E DATAS COMEMORATIVAS DO MUNICÍPIO DE SANTOS E CONSOLIDA A LEGISLAÇÃO EXISTENT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2 de outu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7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1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en-US"/>
        </w:rPr>
        <w:t>Fica alterado o inciso II do § 9º do artigo 4º da Lei nº 3.265, de 12 de maio de 2016, que passa a vigorar com a seguinte redação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en-US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en-US"/>
        </w:rPr>
        <w:t>[...]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en-US"/>
        </w:rPr>
        <w:t>II – no dia 2 de setembro, o início da Semana da Prevenção, Conscientização e Combate à Automutilação.”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02"/>
        <w:jc w:val="both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2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Esta lei entra em vigor na data da publicação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uto" w:line="276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6 de nov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 26 de nov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IA RAQUEL LIBERATORE SERRACHIOL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 – em substituiçã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6775/2018-6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11-21T10:00:00Z</cp:lastPrinted>
  <dcterms:modified xsi:type="dcterms:W3CDTF">2016-12-22T12:49:00Z</dcterms:modified>
  <cp:revision>4</cp:revision>
  <dc:subject/>
  <dc:title/>
</cp:coreProperties>
</file>