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7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6 DE NOVEMBRO DE 201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bidi="ar-SA"/>
        </w:rPr>
        <w:t>(Projeto de Lei nº 149/2017 – Autor: Vereador Antônio Carlos Banha Joaquim)</w:t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77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CRIA O PROGRAMA DE CONSUMO CONSCIENTE DE ENERGIA ELÉTRICA, E DÁ OUTRAS PROVIDÊNCI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9 de outub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Nº 3.472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02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1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en-US"/>
        </w:rPr>
        <w:t>Fica criado o Programa de Consumo Consciente de Energia Elétrica nos próprios públicos municipais, com o objetivo de promover a conscientização dos servidores públicos a respeito do uso racional da energia elétrica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02"/>
        <w:jc w:val="both"/>
        <w:rPr/>
      </w:pPr>
      <w:r>
        <w:rPr/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2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 w:eastAsia="en-US"/>
        </w:rPr>
        <w:t>Poder Executivo regulamentará a presente lei no que couber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 w:eastAsia="en-US"/>
        </w:rPr>
        <w:t>Art. 3º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 xml:space="preserve"> Esta lei entra em vigor na data da publicação.</w:t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uto" w:line="276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6 de nov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6 de novembr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RIA RAQUEL LIBERATORE SERRACHIOL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o Departamento – em substituiçã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6776/2018-2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10-17T10:36:00Z</cp:lastPrinted>
  <dcterms:modified xsi:type="dcterms:W3CDTF">2016-12-22T12:49:00Z</dcterms:modified>
  <cp:revision>4</cp:revision>
  <dc:subject/>
  <dc:title/>
</cp:coreProperties>
</file>